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от 15 июня 2017 года                                                                          № 116                                                                    </w:t>
        <w:tab/>
        <w:t xml:space="preserve">               </w:t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u w:val="single"/>
        </w:rPr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 xml:space="preserve"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ых участков с кадастровыми номерами 47:23:0205002:47 и 47:23:0205002:46 </w:t>
      </w:r>
    </w:p>
    <w:p>
      <w:pPr>
        <w:pStyle w:val="Normal"/>
        <w:widowControl w:val="false"/>
        <w:ind w:right="43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Шут Ивана Владимировича, 09.01.1963 г.р., место рождения гор. Азов, Ростовской обл., паспорт серии 41 08 № 083792, выдан: ТП №104 Отдела УФМС России по Санкт- Петербургу и Ленинградской области в Гатчинском районе, дата выдачи: 18.08.2008, код подразделения: 470-020, о проведении публичных слушаний 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04.07.2017 в 17-00 публичные слуш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5002:47 и площадью 389 кв. м, расположенного по адресу: Ленинградская область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асть, Гатчинский муниципальный район, Пудостьское сельское поселение, д. Большое Рейзино, д.81-б</w:t>
      </w:r>
      <w:r>
        <w:rPr>
          <w:bCs/>
          <w:sz w:val="28"/>
          <w:szCs w:val="28"/>
        </w:rPr>
        <w:t xml:space="preserve"> (далее – публичные слуш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сельских поселений Гатчинского муниципального района, утвержденной постановлением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далее - Организатор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04.07.2017 в 17-00, по адресу: Ленинградская область, Гатчинский муниципальный район, п. Пудость, ул. Половинкиной, д. 64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 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 и размещение на официальном сайте Гатчинского муниципального района и на официальном сайте МО «Пудостьское сельское поселение» в сети «ИНТЕРНЕТ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роведения публичных слушаний опубликовать в газете «Гатчинская правда», разместить на официальном сайте Гатчинского муниципального района и на официальном сайте МО «Пудостьское сельское поселение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–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5002:47 и площадью 389 кв. м, расположенного по адресу: Ленинградская область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асть, Гатчинский муниципальный район, Пудостьское сельское поселение, д. Большое Рейзино, д.81-б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м виде до 10.07.2017 в рабочие дни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Рекомендовать не позднее десяти дней до начала проведения публичный слушаний И.В. Шут организовать выставку – экспозицию демонстрационных материалов по обоснованию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5002:47 и площадью 389 кв. м, расположенного по адресу: Ленинградская область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асть, Гатчинский муниципальный район, Пудостьское сельское поселение, д. Большое Рейзино, д.81-б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Пудостьского сельского поселения, по адресу:  Ленинградская область, Гатчинский муниципальный район, п. Пудость, ул. Половинкиной, д. 64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и на официальном сайте МО «Пудостьское сельское поселение»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Контроль за исполнением настоящего постановления возложить на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А.И. Иль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Д.В. Коновалов 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15 июня 2017 года №  116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приглашает всех заинтересованных лиц принять участие в публичных слушаниях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5002:47 и площадью 389 кв. м, расположенного по адресу: Ленинградская область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асть, Гатчинский муниципальный район, Пудостьское сельское поселение, д. Большое Рейзино, д.81-б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6"/>
          <w:szCs w:val="26"/>
        </w:rPr>
        <w:t>Дата и время проведения публичных слушаний – 04 июля 2017 года в 17-00.</w:t>
      </w:r>
    </w:p>
    <w:p>
      <w:pPr>
        <w:pStyle w:val="Normal"/>
        <w:widowControl w:val="false"/>
        <w:ind w:left="-142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 – здание администрации МО «Пудостьское сельское поселение» Гатчинского муниципального района, расположенного по адресу: Ленинградская область, Гатчинский муниципальный район, п. Пудость, ул. Половинкиной, д. 64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рганизатор слушаний –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8(81371) 76-400.</w:t>
      </w:r>
    </w:p>
    <w:p>
      <w:pPr>
        <w:pStyle w:val="Normal"/>
        <w:widowControl w:val="false"/>
        <w:ind w:left="-142" w:right="-2" w:firstLine="708"/>
        <w:jc w:val="both"/>
        <w:rPr/>
      </w:pPr>
      <w:r>
        <w:rPr>
          <w:sz w:val="26"/>
          <w:szCs w:val="26"/>
        </w:rPr>
        <w:t xml:space="preserve">Экспозиция демонстрационных материалов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земельного участка с кадастровым номером 47:23:0205002:47 и площадью 389 кв. м, расположенного по адресу: Ленинградская область, Гатчинский муниципальный район, Пудостьское сельское поселение, д. Большое Рейзино, д.81-а и земельного участка с кадастровым номером 47:23:0205002:46 и площадью 391 кв. м, расположенного по адресу: Ленинградская область, Гатчинский муниципальный район, Пудостьское сельское поселение, д. Большое Рейзино, д.81-б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организована в вестибюле администрации МО «Пудостьское сельское поселение» Гатчинского муниципального района, по адресу: Ленинградская область, Гатчинский муниципальный район, п. Пудость, ул. Половинкиной, д. 64А</w:t>
      </w:r>
      <w:r>
        <w:rPr>
          <w:bCs/>
          <w:sz w:val="26"/>
          <w:szCs w:val="26"/>
        </w:rPr>
        <w:t xml:space="preserve">, в рабочие дни </w:t>
      </w:r>
      <w:r>
        <w:rPr>
          <w:sz w:val="26"/>
          <w:szCs w:val="26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онные материалы размещены также на официальном сайте Гатчинского муниципального района в сети «ИНТЕРНЕТ», по адресу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t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и на официальном сайте МО «Пудостьское сельское поселение» по адресу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roadm.spb.ru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8"/>
        <w:jc w:val="both"/>
        <w:rPr/>
      </w:pPr>
      <w:r>
        <w:rPr>
          <w:sz w:val="26"/>
          <w:szCs w:val="26"/>
        </w:rPr>
        <w:t>Предложения и замечания принимаются в письменном виде до 10 июля 2017 года в рабочие дни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sectPr>
      <w:type w:val="nextPage"/>
      <w:pgSz w:w="11906" w:h="16838"/>
      <w:pgMar w:left="1134" w:right="85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oadm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6:00Z</dcterms:created>
  <dc:creator>dks-arct</dc:creator>
  <dc:description/>
  <cp:keywords/>
  <dc:language>en-US</dc:language>
  <cp:lastModifiedBy>Ворожбитова Ольга Борисовна</cp:lastModifiedBy>
  <cp:lastPrinted>2017-05-30T16:36:00Z</cp:lastPrinted>
  <dcterms:modified xsi:type="dcterms:W3CDTF">2017-06-14T12:52:00Z</dcterms:modified>
  <cp:revision>10</cp:revision>
  <dc:subject/>
  <dc:title> </dc:title>
</cp:coreProperties>
</file>