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  <w:u w:val="single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 xml:space="preserve">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п. Пудость                                                                                                       10.07.2017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>
          <w:szCs w:val="24"/>
          <w:u w:val="single"/>
        </w:rPr>
      </w:pPr>
      <w:r>
        <w:rPr>
          <w:szCs w:val="24"/>
        </w:rPr>
        <w:t xml:space="preserve"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остановлением Главы Гатчинского муниципального района от 15.06.2017 №116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</w:t>
      </w:r>
      <w:r>
        <w:rPr>
          <w:bCs/>
          <w:szCs w:val="24"/>
        </w:rPr>
        <w:t>»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Пудость</w:t>
      </w:r>
      <w:r>
        <w:rPr/>
        <w:t>ско</w:t>
      </w:r>
      <w:r>
        <w:rPr>
          <w:bCs/>
        </w:rPr>
        <w:t>е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szCs w:val="24"/>
        </w:rPr>
        <w:t xml:space="preserve">дер. Большое Рейзино, д. 81-а и д. 81-б. </w:t>
      </w:r>
      <w:r>
        <w:rPr>
          <w:bCs/>
        </w:rPr>
        <w:t xml:space="preserve">Инициатор проведения публичных слушаний: Шут Ивана Владимировича, 09.01.1963 г.р., место рождения гор. Азов, Ростовской обл., паспорт серии 41 08 №083792, выдан: ТП №104 Отдела УФМС России по Санкт- Петербургу и Ленинградской обл. в Гатчинском р-не, дата выдачи: 18.08.2008, код подразделения: 470-020, собственник земельного участка с кадастровым номером 47:23:0205002:47 и площадью 389 кв. м, расположенного по адресу: Ленинградская обл.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., Гатчинский муниципальный район, Пудостьское сельское поселение, д. Большое Рейзино, д.81-б </w:t>
      </w:r>
      <w:r>
        <w:rPr>
          <w:szCs w:val="24"/>
        </w:rPr>
        <w:t>(далее – Инициатор).</w:t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/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 xml:space="preserve">от 15.06.2017 №116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</w:t>
      </w:r>
      <w:r>
        <w:rPr>
          <w:bCs/>
          <w:szCs w:val="24"/>
        </w:rPr>
        <w:t>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47 от 20.06.2017 стр. 13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u w:val="single"/>
        </w:rPr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>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, организована в вестибюле администрации МО «Пудостьское сельское поселение» Гатчинского муниципального района, по адресу: Ленинградская обл., Гатчинский муниципальный район, п. Пудость, ул. Половинкиной, д. 64А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04.07.2017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Место проведения: здание администрации Пудостьского сельского поселения, расположенное по адресу: </w:t>
      </w:r>
      <w:r>
        <w:rPr>
          <w:szCs w:val="24"/>
        </w:rPr>
        <w:t xml:space="preserve">Ленинградская обл., Гатчинский муниципальный район, п. Пудость, ул. Половинкиной, д. 64А. </w:t>
      </w:r>
      <w:r>
        <w:rPr>
          <w:bCs/>
        </w:rPr>
        <w:t>Во время проведения публичных слушаний было организовано выступление собственника земельных участков - Шут Ивана Владимировича.</w:t>
      </w:r>
    </w:p>
    <w:p>
      <w:pPr>
        <w:pStyle w:val="Normal"/>
        <w:ind w:left="-851" w:right="-284" w:firstLine="709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0.07.2017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 1 человек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1. Согласно правилам землепользования и застройки МО «Пудостьское сельское поселение», утвержденным Решением совета депутатов муниципального образования Пудостьское сельское поселение Гатчинского муниципального района Ленинградской области от 18.06.2014 №359 (далее – ПЗЗ), земельный участок с кадастровым номером 47:23:0205002:47 и площадью 389 кв. м, расположенный по адресу: Ленинградская обл., Гатчинский муниципальный район, Пудостьское сельское поселение, д. Большое Рейзино, д.81-а и земельный участок с кадастровым номером 47:23:0205002:46 и площадью 391 кв. м, расположенный по адресу: Ленинградская обл., Гатчинский муниципальный район, Пудостьское сельское поселение, д. Большое Рейзино, д.81-б</w:t>
      </w:r>
      <w:r>
        <w:rPr/>
        <w:t>,</w:t>
      </w:r>
      <w:r>
        <w:rPr>
          <w:bCs/>
        </w:rPr>
        <w:t xml:space="preserve"> относятся к территориальной зоне Ж-1 «</w:t>
      </w:r>
      <w:bookmarkStart w:id="0" w:name="44"/>
      <w:r>
        <w:rPr>
          <w:bCs/>
        </w:rPr>
        <w:t>Зона индивидуальной жилой застройки</w:t>
      </w:r>
      <w:bookmarkEnd w:id="0"/>
      <w:r>
        <w:rPr>
          <w:bCs/>
        </w:rPr>
        <w:t>». В соответствии со статьей 45 ПЗЗ одним из условно разрешенных видом использования территории для территориальной зоны Ж-1 является - «</w:t>
      </w:r>
      <w:r>
        <w:rPr/>
        <w:t xml:space="preserve">Отдельно стоящие объекты торговли, общественного питания, бытового обслуживания, рассчитанные на малый поток посетителей». Договор купли-продажи строения от 16.08.1995 подтверждает вид разрешенного использования объекта капитального строительства, расположенного на земельном участке с </w:t>
      </w:r>
      <w:r>
        <w:rPr>
          <w:bCs/>
        </w:rPr>
        <w:t>кадастровым номером 47:23:0205002:47, в качестве «здания магазина».</w:t>
      </w:r>
      <w:r>
        <w:rPr/>
        <w:t xml:space="preserve"> Д</w:t>
      </w:r>
      <w:r>
        <w:rPr>
          <w:bCs/>
        </w:rPr>
        <w:t>ля соответствия вида разрешенного использования земельных участков и объектов капитального строительства, расположенных на данных участках,</w:t>
      </w:r>
      <w:r>
        <w:rPr/>
        <w:t xml:space="preserve"> было принято решение об изменении основного вида разрешенного использова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,</w:t>
      </w:r>
      <w:r>
        <w:rPr>
          <w:bCs/>
        </w:rPr>
        <w:t xml:space="preserve">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>-</dc:creator>
  <dc:description/>
  <cp:keywords/>
  <dc:language>en-US</dc:language>
  <cp:lastModifiedBy>Крылова Елена Алексеевна</cp:lastModifiedBy>
  <cp:lastPrinted>2016-06-29T11:26:00Z</cp:lastPrinted>
  <dcterms:modified xsi:type="dcterms:W3CDTF">2017-07-05T11:29:00Z</dcterms:modified>
  <cp:revision>6</cp:revision>
  <dc:subject/>
  <dc:title>«УТВЕРЖДАЮ»</dc:title>
</cp:coreProperties>
</file>