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9 июня 2017 года                                          </w:t>
        <w:tab/>
        <w:t xml:space="preserve">               </w:t>
        <w:tab/>
        <w:t>№ 11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настоятеля храма святого равноапостольного князя Владимира г. Коммунар Гатчинской Епархии Русской Православной церкви (Московский Патриархат) Дудина Алексея Юрьевич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9.06.2017 в 17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Пудомягского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29.06.2017 в 17-00,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Пудомяг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Пудомяг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, принимаются в письменном виде по рабочим дням до 05.07.2017 с 9-00 до 13-00 и с 14-00 до 17-00 в отделе градостроительного развития территории комитете градостроительства и архитектуры администрации Гатчинского муниципального района по адресу: г. Гатчина, ул. Киргетова, д. 1, каб. 2, тел. (81371) 903-4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инициатору проведения публичных слушаний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, в вестибюле администрации Пудомягского сельского поселения, по адресу: 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и на официальном сайте МО «Пудомяг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Коновалов Д.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9.06.2017 № 114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29 июня 2017 года в 17-00.</w:t>
      </w:r>
    </w:p>
    <w:p>
      <w:pPr>
        <w:pStyle w:val="Normal"/>
        <w:widowControl w:val="false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, 8(81371) 903-46.</w:t>
      </w:r>
    </w:p>
    <w:p>
      <w:pPr>
        <w:pStyle w:val="Normal"/>
        <w:widowControl w:val="false"/>
        <w:ind w:left="-567" w:right="-2" w:firstLine="709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ована в вестибюле администрации МО «Пудомягское сельское поселение» Гатчинского муниципального района, по адресу: Ленинградская область, Гатчинский район, Пудомягское сельское поселение, пос. Лукаши, ул. Ижорская, д. 8</w:t>
      </w:r>
      <w:r>
        <w:rPr>
          <w:bCs/>
          <w:sz w:val="28"/>
          <w:szCs w:val="28"/>
        </w:rPr>
        <w:t xml:space="preserve">, по рабочим дням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по адресу: http://www.adm-pudomyagi.ru/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5 июля 2017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, тел. (81371) 903-46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7-06-02T12:45:00Z</cp:lastPrinted>
  <dcterms:modified xsi:type="dcterms:W3CDTF">2017-06-08T07:09:00Z</dcterms:modified>
  <cp:revision>163</cp:revision>
  <dc:subject/>
  <dc:title> </dc:title>
</cp:coreProperties>
</file>