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bCs/>
          <w:i/>
          <w:szCs w:val="24"/>
        </w:rPr>
        <w:t>пос. Лукаши</w:t>
      </w:r>
      <w:r>
        <w:rPr>
          <w:i/>
          <w:szCs w:val="24"/>
        </w:rPr>
        <w:t xml:space="preserve">                                                                                                                                   05.07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/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09.06.2017 №114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».</w:t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 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Пудомяг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пос. Лукаши. </w:t>
      </w:r>
      <w:r>
        <w:rPr>
          <w:bCs/>
        </w:rPr>
        <w:t>Инициатор проведения публичных слушаний: настоятель храма святого равноапостольного князя Владимира г. Коммунар Гатчинской Епархии Русской Православной церкви (Московский Патриархат) Дудин Алексей Юрьевич</w:t>
      </w:r>
      <w:r>
        <w:rPr>
          <w:szCs w:val="24"/>
        </w:rPr>
        <w:t xml:space="preserve"> 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3. 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09.06.2017 №114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46 от 15.06.2017 стр. 17 и </w:t>
      </w:r>
      <w:r>
        <w:rPr>
          <w:szCs w:val="24"/>
        </w:rPr>
        <w:t xml:space="preserve">размещено от 09.06.2017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мягского сельского поселения: </w:t>
      </w:r>
      <w:r>
        <w:rPr/>
        <w:t>http://www.adm-pudomyagi.ru/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 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  <w:szCs w:val="24"/>
        </w:rPr>
        <w:t xml:space="preserve">Выставка демонстрационных материалов по 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 </w:t>
      </w:r>
      <w:r>
        <w:rPr>
          <w:bCs/>
        </w:rPr>
        <w:t>организована на информационном стенде в здании администрации МО «Пудомягское сельское поселение» Гатчинского муниципального района Ленинградской области, по адресу: Ленинградская обл., Гатчинский р-н, , пос. Лукаши, ул. Ижорская, д. 8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29.06.2017 года 17-00.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</w:rPr>
        <w:t>Место проведения: здание администрации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. </w:t>
      </w:r>
      <w:r>
        <w:rPr>
          <w:bCs/>
        </w:rPr>
        <w:t>Во время проведения публичных слушаний было организовано выступление заинтересованного лица – Дудина Алексея Юрьевича.</w:t>
      </w:r>
    </w:p>
    <w:p>
      <w:pPr>
        <w:pStyle w:val="Normal"/>
        <w:ind w:left="-851" w:right="-284" w:firstLine="709"/>
        <w:rPr/>
      </w:pPr>
      <w:r>
        <w:rPr>
          <w:b/>
          <w:bCs/>
          <w:u w:val="single"/>
        </w:rPr>
        <w:t>6. 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05.07.2017 поступило в количестве - 4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или 10 человек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4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8.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1. Согласно правилам землепользования и застройки МО «Пудомягское сельское поселение» Гатчинского муниципального района Ленинградской области, утвержденным Решением совета депутатов муниципального образования Пудомягское сельское поселение Гатчинского муниципального района Ленинградской области от 21.12.2012 №201 (далее – ПЗЗ), земельный участок </w:t>
      </w:r>
      <w:r>
        <w:rPr>
          <w:szCs w:val="24"/>
        </w:rPr>
        <w:t xml:space="preserve">с кадастровым номером </w:t>
      </w:r>
      <w:r>
        <w:rPr>
          <w:bCs/>
        </w:rPr>
        <w:t>47:23:0302003:274 площадью 878 кв. м, расположенного по адресу: Ленинградская область, Пудомягское сельское поселение, пос. Лукаши</w:t>
      </w:r>
      <w:r>
        <w:rPr/>
        <w:t>,</w:t>
      </w:r>
      <w:r>
        <w:rPr>
          <w:bCs/>
        </w:rPr>
        <w:t xml:space="preserve"> относится к территориальной зоне Ж-3 «Зона застройки многоэтажными многоквартирными домами». В соответствии со статьей 36 ПЗЗ одним из условно разрешенных видов использования земельного участка для территориальной зоны Ж-3 является – «Для размещения культовых зданий». Для получения разрешения на строительство Храма – часовни необходимо изменить вид разрешенного использования земельного участка.</w:t>
      </w:r>
    </w:p>
    <w:p>
      <w:pPr>
        <w:pStyle w:val="Normal"/>
        <w:ind w:left="-851" w:right="-284" w:firstLine="709"/>
        <w:jc w:val="both"/>
        <w:rPr/>
      </w:pPr>
      <w:r>
        <w:rPr/>
        <w:t>2. Во время проведения публичных слушаний часть жителей поселка Лукаши высказали свое мнение</w:t>
      </w:r>
      <w:r>
        <w:rPr>
          <w:b/>
        </w:rPr>
        <w:t xml:space="preserve"> против</w:t>
      </w:r>
      <w:r>
        <w:rPr/>
        <w:t xml:space="preserve"> строительства храма на земельном участке </w:t>
      </w:r>
      <w:r>
        <w:rPr>
          <w:szCs w:val="24"/>
        </w:rPr>
        <w:t xml:space="preserve">с кадастровым номером </w:t>
      </w:r>
      <w:r>
        <w:rPr>
          <w:bCs/>
        </w:rPr>
        <w:t xml:space="preserve">47:23:0302003:274. Также возражения были направлены </w:t>
      </w:r>
      <w:r>
        <w:rPr/>
        <w:t xml:space="preserve">в комиссию по подготовке проектом правил землепользования и застройки сельских поселений Гатчинского муниципального района в письменном виде после проведения публичных слушаний. На земельном участке </w:t>
      </w:r>
      <w:r>
        <w:rPr>
          <w:szCs w:val="24"/>
        </w:rPr>
        <w:t xml:space="preserve">с кадастровым номером </w:t>
      </w:r>
      <w:r>
        <w:rPr>
          <w:bCs/>
        </w:rPr>
        <w:t>47:23:0302003:274 имеются ограничения права, предусмотренные статьей 56, 56.1 Земельного кодекса Российской Федерации, Водоохранная зона р. Ижора, Охранная зона кабеля высокого напряжения, Охранная зона водопровод, Охранная зона канализации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3. Процедура проведения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</w:rPr>
        <w:t xml:space="preserve">по 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,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bCs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мягского сельского поселения: http://www.adm-pudomyagi.ru/.</w:t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-</dc:creator>
  <dc:description/>
  <cp:keywords/>
  <dc:language>en-US</dc:language>
  <cp:lastModifiedBy>Духова Ксения Сергеевна</cp:lastModifiedBy>
  <cp:lastPrinted>2017-03-28T12:21:00Z</cp:lastPrinted>
  <dcterms:modified xsi:type="dcterms:W3CDTF">2017-07-11T07:02:00Z</dcterms:modified>
  <cp:revision>101</cp:revision>
  <dc:subject/>
  <dc:title>«УТВЕРЖДАЮ»</dc:title>
</cp:coreProperties>
</file>