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9 июня 2017 года                                                                № 113      </w:t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818" w:hanging="0"/>
        <w:jc w:val="both"/>
        <w:rPr>
          <w:u w:val="single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земельного участка с кадастровым номером 47:23:0713001:1278 площадью 3057кв.м, расположенного по адресу: Ленинградская область, Гатчинский муниципальный район, Рождественское сельское поселение, д. Ляды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отоиерея Олега Яковлева, настоятеля и председателя приходского совета Храма Рождества Пресвятой Богородицы Православной местной религиозной организации «Приход храма Рождества Пресвятой Богородицы» с. Рождествено Гатчинской Епархии Русской Православной Церкви (Московский Патриархат)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  <w:r>
        <w:br w:type="page"/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3.06.2017 в 16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13001:1278 площадью 3057 кв. м, расположенного по адресу: Ленинградская область, Гатчинский муниципальный район, Рождественское сельское поселение, д. Ляды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Рождестве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23.06.2017 в 16-00, по адресу: Ленинградская область, Гатчинский район, с. Рождествено, пр. Большой, д. 5, каб.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Рождестве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Рождестве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13001:1278 площадью 3057 кв. м, расположенного по адресу: Ленинградская область, Гатчинский муниципальный район, Рождественское сельское поселение, д. Ляд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22.06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4, тел. (81371) 95-064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протоирею Олегу Яковлеву, настоятелю и председателю приходского совета Храма Рождества Пресвятой Богородицы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7:23:0713001:1278 площадью 3057 кв. м, расположенного по адресу: Ленинградская область, Гатчинский муниципальный район, Рождественское сельское поселение, д. Ляд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Рождественского сельского поселения, по адресу: Ленинградская область, Гатчинский район, с. Рождествено, пр. Большой, д.5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и на официальном сайте МО «Рождестве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>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9.06.2017 № 11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13001:1278 площадью 3057 кв. м, расположенного по адресу: Ленинградская область, Гатчинский муниципальный район, Рождественское сельское поселение, д. Ляд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23 июня 2017 года в 16-00.</w:t>
      </w:r>
    </w:p>
    <w:p>
      <w:pPr>
        <w:pStyle w:val="Normal"/>
        <w:widowControl w:val="false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Рождественское сельское поселение» Гатчинского муниципального района, расположенного по адресу: Ленинградская область, Гатчинский район, с. Рождествено, пр. Большой, д.5, каб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4, тел.: 8(81371) 95-064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13001:1278 площадью 3057 кв. м, расположенного по адресу: Ленинградская область, Гатчинский муниципальный район, Рождественское сельское поселение, д.Ляд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а в вестибюле администрации МО «Рождественское сельское поселение» Гатчинского муниципального района, по адресу: Ленинградская область, Гатчинский район, с. Рождествено, пр. Большой, д.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Рождественское сельское поселение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roadm.spb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22 июн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4, тел. (81371) 95-064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2:00Z</dcterms:created>
  <dc:creator>dks-arct</dc:creator>
  <dc:description/>
  <cp:keywords/>
  <dc:language>en-US</dc:language>
  <cp:lastModifiedBy>Ворожбитова Ольга Борисовна</cp:lastModifiedBy>
  <cp:lastPrinted>2017-06-01T17:41:00Z</cp:lastPrinted>
  <dcterms:modified xsi:type="dcterms:W3CDTF">2017-06-08T07:06:00Z</dcterms:modified>
  <cp:revision>15</cp:revision>
  <dc:subject/>
  <dc:title> </dc:title>
</cp:coreProperties>
</file>