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left="-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ind w:left="-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ind w:left="-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ind w:left="-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ind w:left="-426" w:hanging="0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 Д.В.Коновалов</w:t>
      </w:r>
    </w:p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26" w:firstLine="709"/>
        <w:jc w:val="center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13001:1278 площадью 3057 кв. м, расположенного по адресу: Ленинградская обл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26" w:firstLine="709"/>
        <w:jc w:val="center"/>
        <w:rPr>
          <w:bCs/>
          <w:szCs w:val="24"/>
        </w:rPr>
      </w:pPr>
      <w:r>
        <w:rPr>
          <w:bCs/>
          <w:szCs w:val="24"/>
        </w:rPr>
        <w:t>Гатчинский муниципальный р-н, Рождественское сельское поселение, д. Ля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26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426" w:hanging="0"/>
        <w:jc w:val="center"/>
        <w:rPr>
          <w:bCs/>
          <w:szCs w:val="24"/>
        </w:rPr>
      </w:pPr>
      <w:r>
        <w:rPr>
          <w:i/>
          <w:szCs w:val="24"/>
        </w:rPr>
        <w:t>г.Гатчина                                                                                                       29.06.2017</w:t>
      </w:r>
    </w:p>
    <w:p>
      <w:pPr>
        <w:pStyle w:val="Normal"/>
        <w:ind w:left="-426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426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426" w:firstLine="709"/>
        <w:jc w:val="both"/>
        <w:rPr>
          <w:szCs w:val="24"/>
        </w:rPr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09.06.2017 №113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с кадастровым номером 47:23:0713001:1278  площадью 3057кв.м, расположенного по адресу: Ленинградская обл., Гатчинский муниципальный р-н, Рождественское сельское поселение, д. Ляды</w:t>
      </w:r>
      <w:r>
        <w:rPr>
          <w:bCs/>
          <w:szCs w:val="24"/>
        </w:rPr>
        <w:t>».</w:t>
      </w:r>
    </w:p>
    <w:p>
      <w:pPr>
        <w:pStyle w:val="Normal"/>
        <w:ind w:left="-426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426" w:firstLine="709"/>
        <w:jc w:val="both"/>
        <w:rPr>
          <w:bCs/>
          <w:highlight w:val="yellow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Рождественск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дер. Ляды. </w:t>
      </w:r>
      <w:r>
        <w:rPr>
          <w:bCs/>
        </w:rPr>
        <w:t xml:space="preserve">Инициатор проведения публичных слушаний: протоиерей Олег Яковлев, настоятель и председатель приходского совета Храма Рождества Пресвятой Богородицы Православной местной религиозной организации «Приход Храма Рождества Пресвятой Богородицы»; Православная местная религиозная организация  Приход Храма Рождества Пресвятой Богородицы с.Рождествено Гатчинской Епархии Русской Православной Церкви (Московский Патриархат) (Свидетельство о государственной регистрации некоммерческой организации №4711010017 от 05.08.2015, Свидетельство о юридическом лице ОГРН 1034700000390, ИНН 4719009916, КПП 470501001) – собственник земельного участка с кадастровым номером 47:23:0713001:1278, расположенного по адресу: </w:t>
      </w:r>
      <w:r>
        <w:rPr>
          <w:szCs w:val="24"/>
        </w:rPr>
        <w:t>Ленинградская обл., Гатчинский р-н, д.Ляды (далее – Инициатор).</w:t>
      </w:r>
    </w:p>
    <w:p>
      <w:pPr>
        <w:pStyle w:val="Normal"/>
        <w:ind w:left="-426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426" w:firstLine="709"/>
        <w:jc w:val="both"/>
        <w:rPr/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09.06.2017 №113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с кадастровым номером 47:23:0713001:1278  площадью 3057кв.м, расположенного по адресу: Ленинградская обл., Гатчинский муниципальный р-н, Рождественское сельское поселение, д. Ляды</w:t>
      </w:r>
      <w:r>
        <w:rPr>
          <w:bCs/>
          <w:szCs w:val="24"/>
        </w:rPr>
        <w:t>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45(20936) от 13.06.2017 стр. 6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Рождественского сельского поселения: http://roadm.spb.ru/.</w:t>
      </w:r>
    </w:p>
    <w:p>
      <w:pPr>
        <w:pStyle w:val="Normal"/>
        <w:ind w:left="-426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426" w:firstLine="709"/>
        <w:jc w:val="both"/>
        <w:rPr/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вопросу предоставления разрешения на </w:t>
      </w:r>
      <w:r>
        <w:rPr>
          <w:bCs/>
          <w:szCs w:val="24"/>
        </w:rPr>
        <w:t>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13001:1278 площадью 3057 кв. м, расположенного по адресу: Ленинградская обл., Гатчинский муниципальный  р-н, Рождественское сельское поселение, д. Ляды</w:t>
      </w:r>
      <w:r>
        <w:rPr>
          <w:bCs/>
        </w:rPr>
        <w:t>, организована в вестибюле администрации МО «Рождественское сельское поселение» Гатчинского муниципального района, по адресу: Ленинградская обл., Гатчинский р-н, с. Рождествено, пр. Большой, д. 5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426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426" w:firstLine="709"/>
        <w:jc w:val="both"/>
        <w:rPr>
          <w:bCs/>
        </w:rPr>
      </w:pPr>
      <w:r>
        <w:rPr>
          <w:bCs/>
        </w:rPr>
        <w:t>Дата и время проведения: 23.06.2017 года 16-00.</w:t>
      </w:r>
    </w:p>
    <w:p>
      <w:pPr>
        <w:pStyle w:val="Normal"/>
        <w:ind w:left="-426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Рождественского сельского поселения, расположенное по адресу: </w:t>
      </w:r>
      <w:r>
        <w:rPr>
          <w:szCs w:val="24"/>
        </w:rPr>
        <w:t xml:space="preserve">Ленинградская область, </w:t>
      </w:r>
      <w:r>
        <w:rPr>
          <w:bCs/>
        </w:rPr>
        <w:t>с. Рождествено, пр. Большой, д. 5, каб.1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было организовано выступление представителя православной местной религиозной организации «Приход Храма Рождества Пресвятой Богородицы» - Шубина Александра Александровича.</w:t>
      </w:r>
    </w:p>
    <w:p>
      <w:pPr>
        <w:pStyle w:val="Normal"/>
        <w:ind w:left="-426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426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иргетова д. 1  - на 29.06.2017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426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426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2 человека.</w:t>
      </w:r>
    </w:p>
    <w:p>
      <w:pPr>
        <w:pStyle w:val="Normal"/>
        <w:ind w:left="-426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426" w:firstLine="709"/>
        <w:jc w:val="both"/>
        <w:rPr/>
      </w:pPr>
      <w:r>
        <w:rPr>
          <w:bCs/>
        </w:rPr>
        <w:t xml:space="preserve">1. Согласно правилам землепользования и застройки МО «Рождественское сельское поселение», утвержденным Решением совета депутатов муниципального образования Рождественское сельское поселение Гатчинского муниципального района Ленинградской области от 21.06.2012 №26 (далее – ПЗЗ), земельный участок </w:t>
      </w:r>
      <w:r>
        <w:rPr/>
        <w:t>с кадастровым номером 47:23:0713001:1278 площадью 3057 кв. м., расположенного по адресу: Ленинградская обл., Гатчинский муниципальный р-н, Рождественское сельское поселение, д. Ляды,</w:t>
      </w:r>
      <w:r>
        <w:rPr>
          <w:bCs/>
        </w:rPr>
        <w:t xml:space="preserve"> относится к территориальной зоне Ж-3 «Зона застройки индивидуальными жилыми домами». В соответствии со статьей 31.2 ПЗЗ одним из условно разрешенных видом использования территории для территориальной зоны Ж-3 является - «</w:t>
      </w:r>
      <w:r>
        <w:rPr/>
        <w:t xml:space="preserve">Здания для отправления культа, рассчитанные на прихожан (конфессиональные объекты)». Для строительства Храма на вышеуказанном земельном участке </w:t>
      </w:r>
      <w:r>
        <w:rPr>
          <w:bCs/>
        </w:rPr>
        <w:t>православной местной религиозной организации «Приход Храма Рождества Пресвятой Богородицы»</w:t>
      </w:r>
      <w:r>
        <w:rPr/>
        <w:t xml:space="preserve"> было принято решение 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426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13001:1278 площадью 3057 кв. м, расположенного по адресу: Ленинградская обл., Гатчинский муниципальный р-н, Рождественское сельское поселение, д. Ляды</w:t>
      </w:r>
      <w:r>
        <w:rPr>
          <w:bCs/>
        </w:rPr>
        <w:t>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13001:1278 площадью 3057 кв. м, расположенного по адресу: Ленинградская обл., Гатчинский муниципальный р-н, Рождественское сельское поселение, д. Ляды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left="-426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Рождественского сельского поселения: http://roadm.spb.ru/.</w:t>
      </w:r>
    </w:p>
    <w:p>
      <w:pPr>
        <w:pStyle w:val="Normal"/>
        <w:tabs>
          <w:tab w:val="clear" w:pos="708"/>
          <w:tab w:val="left" w:pos="9356" w:leader="none"/>
        </w:tabs>
        <w:ind w:left="-426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851" w:right="-283" w:firstLine="425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right="-283" w:firstLine="425"/>
        <w:jc w:val="both"/>
        <w:rPr/>
      </w:pPr>
      <w:r>
        <w:rPr/>
        <w:t>по подготовке проектов правил</w:t>
      </w:r>
    </w:p>
    <w:p>
      <w:pPr>
        <w:pStyle w:val="Normal"/>
        <w:ind w:left="-851" w:right="-283" w:firstLine="425"/>
        <w:jc w:val="both"/>
        <w:rPr/>
      </w:pPr>
      <w:r>
        <w:rPr/>
        <w:t>землепользования и застройки</w:t>
      </w:r>
    </w:p>
    <w:p>
      <w:pPr>
        <w:pStyle w:val="Normal"/>
        <w:ind w:left="-851" w:right="-283" w:firstLine="425"/>
        <w:jc w:val="both"/>
        <w:rPr/>
      </w:pPr>
      <w:r>
        <w:rPr/>
        <w:t>сельских поселений</w:t>
      </w:r>
    </w:p>
    <w:p>
      <w:pPr>
        <w:pStyle w:val="Normal"/>
        <w:ind w:left="-851" w:right="-283" w:firstLine="425"/>
        <w:jc w:val="both"/>
        <w:rPr/>
      </w:pPr>
      <w:r>
        <w:rPr/>
        <w:t>Гатчинского муниципального района                                                                      М.Н. Николаенко</w:t>
      </w:r>
    </w:p>
    <w:p>
      <w:pPr>
        <w:pStyle w:val="Normal"/>
        <w:ind w:left="-426" w:firstLine="425"/>
        <w:jc w:val="both"/>
        <w:rPr/>
      </w:pPr>
      <w:r>
        <w:rPr/>
        <w:t xml:space="preserve">           </w:t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1:00Z</dcterms:created>
  <dc:creator>-</dc:creator>
  <dc:description/>
  <cp:keywords/>
  <dc:language>en-US</dc:language>
  <cp:lastModifiedBy>Лавренкова Алена Владимировна</cp:lastModifiedBy>
  <cp:lastPrinted>2016-06-29T11:26:00Z</cp:lastPrinted>
  <dcterms:modified xsi:type="dcterms:W3CDTF">2017-06-30T06:32:00Z</dcterms:modified>
  <cp:revision>3</cp:revision>
  <dc:subject/>
  <dc:title>«УТВЕРЖДАЮ»</dc:title>
</cp:coreProperties>
</file>