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>
          <w:bCs/>
        </w:rPr>
      </w:pPr>
      <w:r>
        <w:rPr/>
        <w:t xml:space="preserve">по результатам публичных слушаний </w:t>
      </w:r>
      <w:r>
        <w:rPr>
          <w:bCs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01.06.2017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г. Гатчина, ул. Киргетова, д.1, каб. 40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1.06.2017, г. Гатчина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администрации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Г. – Председатель ВОА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Гатчи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человек (приложение 1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 xml:space="preserve"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6</w:t>
      </w:r>
      <w:r>
        <w:rPr/>
        <w:t>.2017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интересованного лица</w:t>
      </w:r>
      <w:r>
        <w:rPr>
          <w:b/>
        </w:rPr>
        <w:t xml:space="preserve">: </w:t>
      </w:r>
      <w:r>
        <w:rPr/>
        <w:t>Тюрин А.Г. – Председатель ВОА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.В. – Председатель Комитета градостроительства и архитектуры администрации Гатчинского муниципальн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Глазырани А.В. – начальник земельных вопросов АО «ЛОЭСК», Тюрин А.Г. – Председатель ВОА, Слобцов И.А. – Представитель Логунова М.И. по доверенности №25-05-17 от 25.05.2017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bCs/>
              </w:rPr>
              <w:t xml:space="preserve">Сегодня проводятся публичные слушания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 (далее – ПЗЗ), в части </w:t>
            </w:r>
            <w:r>
              <w:rPr/>
              <w:t xml:space="preserve">внесения изменений в текстовую часть ПЗЗ: для статьи 49 в зоне ОД.1 предусмотреть основной вид разрешенного использования «размещение стоянок (парковок)»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Инициатором внесения изменений в ПЗЗ выступил Комитет по управлению имуществом ГМР для формирования земельного участка с видом разрешенного использования «размещение стоянок (парковок)», находящегося в территориальной зоне ОД.1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ля внесения изменений в текстовую часть ПЗЗ 18.11.2016 состоялось заседание комиссии по подготовке правил землепользования и застройки МО «Город Гатчина», по результатам которого было рекомендовано главе администрации Гатчинского муниципального района принять решение о разработке проекта внесения изменений в ПЗЗ: для статьи 49 в зоне ОД.1 предусмотреть основной вид разрешенного использования «размещение стоянок (парковок)»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роект внесения изменений в ПЗЗ был разработан на основании Постановления главы администрации Гатчинского муниципального района от 15.12.2016 №6099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Также данный проект прошел согласование в Комитете по архитектуре и градостроительству Ленинградской области и вынесен на обсуждение на публичных слушаниях.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В Комитет по управлению имуществом Гатчинского муниципального района было направлено заявление от ВАО Автомобилистов, являющихся арендатором земельного участка, для выкупа необходимо в ПЗЗ внести изменения в статью 49, включить в основные виды разрешенного использования «размещение стоянок (парковок)»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Регламент слушаний. На вопросы и ответы на них отводится по 5 минут. Далее выступление желающих в рамках 15 минут. Также в течении 4 рабочих дней Комиссия по правилам землепользования и застройки принимает письменные предложения и замечания до 7 июня включительно. 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ани А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а въезде планируется строительство подстанция АО «ЛОЭСК», но в виду установления охранной зоны вновь выявленного объекта культурного наследия, которая полностью накладывается на земельный участок, строительство подстанции невозможно. Как можно решить данную проблему?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Данный вопрос не относится к вопросу публичных слушаний. Сегодня рассматривается проект внесения изменения в ПЗЗ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Однако, по заданному вопросу сообщаем, что наличие 100 м охранной зоны объекта культурного наследия не регулируется правилами землепользования и застройки. Охранная зона регламентируется Федеральным законом. В рамках ПЗЗ изменение 100 м охранной зоны памятника невозможно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о вопросу публичных слушаний еще будут вопросы?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С какой целью вносятся изменения в ПЗЗ? Почему из-за одного участка вносится изменения в регламент всего города?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 соответствии с Градостроительным кодексом РФ регламент не может устанавливаться применительно к одному земельному участку.</w:t>
            </w:r>
          </w:p>
        </w:tc>
      </w:tr>
      <w:tr>
        <w:trPr>
          <w:trHeight w:val="4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Что происходит на данном участке, что необходимы такие изменения? 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лось заседание Комиссии по правилам землепользования и застройки МО «Город Гатчина». Комиссия посчитала обоснованным предложение внесения изменения в ПЗЗ, т.к. для общественно-деловой зоны в основных видах парковка характерна и возможна. Решение Комиссии и проект внесения изменений был согласован в Комитете по архитектуре и градостроительству Ленинградской области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ожно было внести данный разрешенный вид как условный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Из-за заявителя вносят изменение в регламент всего города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На территории Гатчинсельмаша например, также в зоне ОД.1 находилась парковка, владелец которой сможет узаконить права собственности.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омиссия и Комитет по архитектуре и градостроительству Ленинградской области посчитали возможным внести изменения в ПЗЗ: для статьи 49 в зоне ОД.1 предусмотреть основной вид разрешенного использования «размещение стоянок ( парковок)»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омиссия рассматривала историю всех участков, располагающихся в территориальной зоне ОД.1.? Смотрели на количество участков, находящихся в зоне ОД.1 в городе?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Комиссия рассматривала данный вопрос как значимый для всего города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Если больше вопросов нет, переходим к выступлениям и предложениям присутствующих.</w:t>
            </w:r>
          </w:p>
        </w:tc>
      </w:tr>
      <w:tr>
        <w:trPr>
          <w:trHeight w:val="4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Данная парковка одна из старейших в г. Гатчина. Вопрос встал о сохранении парковки. Это единственная парковка, которая снабжена шлагбаумом и проход только по пропускам. С учетом перспективы развития Аэродрома и сноса парковки в центре Аэродрома, количество мест под парковку будет востребовано. Публичные слушания прошу одобрить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оне ОД.1 у нас есть предложения по внесению изменения в регламент статьи 49 ПЗЗ, т.к. это в интересах жителей города. Одним из основных видов разрешенного использования является «многоквартирные жилые дома». Мы считаем, что это неправильно. Предлагаем данный вид разрешенного использования сделать условно разрешенным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С данным предложением можно было провести процедуру аналогичную для проекта внесения изменений сегодняшних публичных слушаний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цов И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 регламенте зоны ОД.1 отсутствуют параметры застройки, следовательно, решение о разрешении строительства многоэтажного дома необходимо проводить через публичные слушания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аше предложение в протоколе зафиксировано. Публичные слушания считаю состоявшимися. В течении 4 рабочих дней Комиссия принимает в письменном виде предложения и возражения по вопросу публичных слушаний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1.06.2017 года (на 1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7:00Z</dcterms:created>
  <dc:creator>-</dc:creator>
  <dc:description/>
  <cp:keywords/>
  <dc:language>en-US</dc:language>
  <cp:lastModifiedBy>Крылова Елена Алексеевна</cp:lastModifiedBy>
  <cp:lastPrinted>2017-06-06T12:33:00Z</cp:lastPrinted>
  <dcterms:modified xsi:type="dcterms:W3CDTF">2017-06-06T13:46:00Z</dcterms:modified>
  <cp:revision>12</cp:revision>
  <dc:subject/>
  <dc:title>ПРОТОКОЛ</dc:title>
</cp:coreProperties>
</file>