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</w:rPr>
        <w:t>От 17.05.2017                                                                                         № 2113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митета по управлению имуществом Гатчинского муниципального района, с учетом положений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ьи 31 и 33 Градостроитель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комитета по архитектуре и градостроительству Ленинградской области от 13.10.2016 №53 «О внесении изменений в приказ комитета по архитектуре и градостроительству Ленинградской области от 27 декабря 2014 года №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постановления администрации Гатчинского муниципального района от 15.07.2014 №2596 «О внесении изменений в правовые акты МО «Город Гатчина», постановления администрации Гатчинского муниципального района Ленинградской области от 08.10.2015 № 3506 «Об образовании, утверждении Положения и состава Комиссии по подготовке проектов правил землепользования и застройки МО «Город Гатчина», заключение комиссии по правилам землепользования и застройки МО «Город Гатчина» от 23.11.2016, Уставом Гатчинского муниципального района, постановление администрации Гатчинского муниципального района от 15.12.2016 №6099 «О подготовке проекта внесения изменений в регламент статьи 49 Правил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 №46», письмом комитета по архитектуре и градостроительству Ленинградской области от 17.03.2017 №01-43-1-321/17-0-1 «Об организации и проведении публичных слушаний», положения от 29.10.2006 №97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01.06.2017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. 00 мин. публичные слушания </w:t>
      </w:r>
      <w:r>
        <w:rPr>
          <w:bCs/>
          <w:sz w:val="28"/>
          <w:szCs w:val="28"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 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01 июня</w:t>
      </w:r>
      <w:r>
        <w:rPr>
          <w:color w:val="FF66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2017 года в 17 ч. 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н., по адресу: Ленинградская обл., г. Гатчина, ул. Киргетова д. 1, 2 эт.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«О порядке организации и проведения публичных (общественных) слушаний в МО Город Гатчина», утвержденным решением совета депутатов МО «Город Гатчина» Гатчинского муниципального района Ленинградской области от 29.10.2006 №97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Город Гатчина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, </w:t>
      </w:r>
      <w:r>
        <w:rPr>
          <w:sz w:val="28"/>
          <w:szCs w:val="28"/>
        </w:rPr>
        <w:t>принимаются в письменном виде в рабочие дни до 07 июн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7 года с 9 ч. 00 мин. до 13 ч. 00 мин. и с 14 ч. 00 мин. до 17 ч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по подготовке проектов правил землепользования и застройки МО «Город Гатчина» организовать выставку – экспозицию демонстрационных материалов 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оновалов Д.В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 xml:space="preserve">от          №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та и время проведения публичных слушаний – 01 июня 2017 года,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2-87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по вопросу внесения изменений в Правила землепользования и застройки МО «Город Гатчина» Гатчинского муниципального района Ленинградской области, утвержденных решением совета депутатов от 24.10.2012 г. №46, 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режимом работы </w:t>
      </w:r>
      <w:r>
        <w:rPr>
          <w:bCs/>
          <w:sz w:val="28"/>
          <w:szCs w:val="28"/>
        </w:rPr>
        <w:t>в рабочие дни</w:t>
      </w:r>
      <w:r>
        <w:rPr>
          <w:sz w:val="28"/>
          <w:szCs w:val="28"/>
        </w:rPr>
        <w:t>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ые материалы размещены также на официальном сайте Гатчинского муниципального района в сети ИНТЕРНЕТ, по адресу: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и замечания принимаются в письменном виде в рабочие дни до 7 июня 2017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5:00Z</dcterms:created>
  <dc:creator>dks-arct</dc:creator>
  <dc:description/>
  <cp:keywords/>
  <dc:language>en-US</dc:language>
  <cp:lastModifiedBy>Крылова Елена Алексеевна</cp:lastModifiedBy>
  <cp:lastPrinted>2016-06-02T11:23:00Z</cp:lastPrinted>
  <dcterms:modified xsi:type="dcterms:W3CDTF">2017-05-25T06:05:00Z</dcterms:modified>
  <cp:revision>2</cp:revision>
  <dc:subject/>
  <dc:title> </dc:title>
</cp:coreProperties>
</file>