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по правилам землепользо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и застрой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/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г. Гатчина                                                                                                       07.06.2017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>
          <w:szCs w:val="24"/>
          <w:u w:val="single"/>
        </w:rPr>
      </w:pPr>
      <w:r>
        <w:rPr>
          <w:szCs w:val="24"/>
        </w:rPr>
        <w:t>Публичные слушания проводились в соответствии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15.07.2014 №2596 «О внесении изменений в правовые акты МО «Город Гатчина», постановлением администрации Гатчинского муниципального района Ленинградской области от 08.10.2015 № 3506 «Об образовании, утверждении Положения и состава Комиссии по подготовке проектов правил землепользования и застройки МО «Город Гатчина», заключением комиссии по правилам землепользования и застройки МО «Город Гатчина» от 23.11.2016, постановлением администрации Гатчинского муниципального района от 15.12.2016 №6099 «О подготовке проекта внесения изменений в регламент статьи 49 Правил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 №46», письмом комитета по архитектуре и градостроительству Ленинградской области от 17.03.2017 №01-43-1-321/17-0-1 «Об организации и проведении публичных слушаний», положением от 29.10.2006 №97 «О порядке организации и проведения публичных (общественных) слушаний в МО Город Гатчина», утвержденного решением совета депутатов Гатчинского муниципального района Ленинградской области, Постановление главы администрации Гатчинского муниципального района от 17.05.2016 №2113 «О проведении публичных слушаний 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</w:t>
      </w:r>
      <w:r>
        <w:rPr>
          <w:bCs/>
          <w:szCs w:val="24"/>
        </w:rPr>
        <w:t>»</w:t>
      </w:r>
      <w:r>
        <w:rPr>
          <w:szCs w:val="24"/>
        </w:rPr>
        <w:t>.</w:t>
      </w:r>
    </w:p>
    <w:p>
      <w:pPr>
        <w:pStyle w:val="Normal"/>
        <w:spacing w:before="120" w:after="0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Город Гатчина»</w:t>
      </w:r>
      <w:r>
        <w:rPr/>
        <w:t xml:space="preserve"> Гатчинского муниципального района Ленинградской области</w:t>
      </w:r>
      <w:r>
        <w:rPr>
          <w:szCs w:val="24"/>
        </w:rPr>
        <w:t xml:space="preserve">. </w:t>
      </w:r>
      <w:r>
        <w:rPr>
          <w:bCs/>
        </w:rPr>
        <w:t xml:space="preserve">Инициатор проведения публичных слушаний: Комитет по управлению имуществом Гатчинского муниципального района Ленинградской области. </w:t>
      </w:r>
      <w:r>
        <w:rPr>
          <w:szCs w:val="24"/>
        </w:rPr>
        <w:t>(далее – Инициатор).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-851" w:right="-284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/>
        <w:t xml:space="preserve">Постановление главы администрации Гатчинского муниципального района </w:t>
      </w:r>
      <w:r>
        <w:rPr>
          <w:szCs w:val="24"/>
        </w:rPr>
        <w:t>от 17.05.2016 №2113 «О проведении публичных слушаний 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</w:t>
      </w:r>
      <w:r>
        <w:rPr>
          <w:bCs/>
          <w:szCs w:val="24"/>
        </w:rPr>
        <w:t>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39 от 23.04.2017 стр. 13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szCs w:val="24"/>
        </w:rPr>
      </w:pPr>
      <w:r>
        <w:rPr>
          <w:bCs/>
          <w:szCs w:val="24"/>
        </w:rPr>
        <w:t>Выставка демонстрационных материалов 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</w:t>
      </w:r>
      <w:r>
        <w:rPr>
          <w:bCs/>
        </w:rPr>
        <w:t>, организована в вестибюле здания администрации Гатчинского муниципального района, по адресу: Ленинградская обл., Гатчинский муниципальный район, г. Гатчина, ул. Киргетова, д. 1, с режимом работы: понедельник - четверг  с  9-00 до 13-00 и с 14-00 до 18-00, пятница с 9-00 до 13-00 и с 14-00 до 17-00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01.06.2017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Место проведения: здание администрации Гатчинского муниципального района, расположенное по адресу: </w:t>
      </w:r>
      <w:r>
        <w:rPr>
          <w:szCs w:val="24"/>
        </w:rPr>
        <w:t xml:space="preserve">Ленинградская обл., Гатчинский муниципальный район, </w:t>
      </w:r>
      <w:r>
        <w:rPr>
          <w:bCs/>
          <w:szCs w:val="24"/>
        </w:rPr>
        <w:t>г. Гатчина, ул. Киргетова, д. 1</w:t>
      </w:r>
      <w:r>
        <w:rPr>
          <w:szCs w:val="24"/>
        </w:rPr>
        <w:t xml:space="preserve">. </w:t>
      </w:r>
      <w:r>
        <w:rPr>
          <w:bCs/>
        </w:rPr>
        <w:t>Во время проведения публичных слушаний выступали: Глазырани А.В. – начальник земельных вопросов АО «ЛОЭСК», Тюрин А.Г. – Председатель ВОА, Слобцов И.А. – Представитель Логунова М.И. по доверенности №25-05-17 от 25.05.2017.</w:t>
      </w:r>
    </w:p>
    <w:p>
      <w:pPr>
        <w:pStyle w:val="Normal"/>
        <w:spacing w:before="120" w:after="0"/>
        <w:ind w:left="-851" w:right="-284" w:firstLine="709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 xml:space="preserve"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07.06.2017 поступило 2 предложения (приложение 1 и приложение 2). 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поступило 1 предложение (приложение 1)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и 3 человека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1. Согласно правилам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 (далее – ПЗЗ), в регламенте статьи 49 в зоне ОД.1 отсутствует основной вид разрешенного использования «размещение стоянок (парковок)». В связи с заявлением Комитета по управлению имуществом Гатчинского муниципального района Ленинградской области от 27.10.2016 №4605 было предложено включить в основные виды разрешенного использования земельного участка для территориальной зоны «общественно-деловая зона» ОД.1 «размещение стоянок (парковок)». В соответствии с приказом Комитета по архитектуре и градостроительству Ленинградской области от 27.12.20014 №6 для внесения изменений в регламент статьи 49 ПЗЗ 18.11.2016 состоялось заседания комиссии по правилам землепользования и застройки МО «Город Гатчина», где было рекомендовано главе администрации Гатчинского муниципального района принять решение о разработке проекта внесения изменений в ПЗЗ: для статьи 49 в зоне ОД.1 предусмотреть основной вид разрешенного использования «размещение стоянок (парковок)». Проект внесения изменений в ПЗЗ был разработан на основании Постановления главы администрации Гатчинского муниципального района от 15.12.2016 №6099. Также данный проект прошел согласование в Комитете по архитектуре и градостроительству Ленинградской области от 17.03.2017 № 01-43-1-321/17-90-1 и вынесен на обсуждение на публичных слушаниях. 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>
          <w:bCs/>
          <w:szCs w:val="24"/>
        </w:rPr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,</w:t>
      </w:r>
      <w:r>
        <w:rPr>
          <w:bCs/>
        </w:rPr>
        <w:t xml:space="preserve">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>3. Опубликовать настоящее заключение в порядке, установленном для официального опубликования правовых актов и разместить на официальном сайте</w:t>
      </w:r>
      <w:r>
        <w:rPr>
          <w:szCs w:val="24"/>
        </w:rPr>
        <w:t xml:space="preserve">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равилам 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МО «Город Гатчина» 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1:00Z</dcterms:created>
  <dc:creator>-</dc:creator>
  <dc:description/>
  <cp:keywords/>
  <dc:language>en-US</dc:language>
  <cp:lastModifiedBy>Крылова Елена Алексеевна</cp:lastModifiedBy>
  <cp:lastPrinted>2017-06-06T11:09:00Z</cp:lastPrinted>
  <dcterms:modified xsi:type="dcterms:W3CDTF">2017-06-06T13:46:00Z</dcterms:modified>
  <cp:revision>9</cp:revision>
  <dc:subject/>
  <dc:title>«УТВЕРЖДАЮ»</dc:title>
</cp:coreProperties>
</file>