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градостроительства и архитектуры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атчинского муниципального район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_________________ </w:t>
      </w:r>
      <w:r>
        <w:rPr>
          <w:sz w:val="28"/>
        </w:rPr>
        <w:t>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>по результатам публичных слушаний по внесению изменений в генеральный план Новосвет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июня 2017 года                                                                  поселок Новый Све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снование для проведения публичных слушаний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Постановление Совета депутатов МО «Город Гатчина» Гатчинского муниципального района от 02.05.2017 №93 «О проведении публичных слушаний по проекту внесения изменений в генеральный план МО «Новосветское сельское поселение» Гатчинского муниципального района Ленинградской области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Инициатор публичных слушаний</w:t>
      </w:r>
      <w:r>
        <w:rPr>
          <w:sz w:val="28"/>
        </w:rPr>
        <w:t>: Администрация Гатчинского муниципальн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ремя проведения:</w:t>
      </w:r>
      <w:r>
        <w:rPr>
          <w:sz w:val="28"/>
        </w:rPr>
        <w:t xml:space="preserve"> 18часов 15 июня 2017 года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i/>
          <w:sz w:val="28"/>
        </w:rPr>
        <w:t>Место проведение:</w:t>
      </w:r>
      <w:r>
        <w:rPr>
          <w:sz w:val="28"/>
        </w:rPr>
        <w:t xml:space="preserve"> </w:t>
      </w:r>
      <w:r>
        <w:rPr>
          <w:bCs/>
          <w:sz w:val="28"/>
        </w:rPr>
        <w:t>Ленинградская область, пос. Новый Свет, д.82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Организатор слушаний</w:t>
      </w:r>
      <w:r>
        <w:rPr>
          <w:sz w:val="28"/>
        </w:rPr>
        <w:t xml:space="preserve"> – Администрация Гатчинского муниципальн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Организация экспозиции документации: </w:t>
      </w:r>
      <w:r>
        <w:rPr>
          <w:sz w:val="28"/>
        </w:rPr>
        <w:t xml:space="preserve">Градостроительная экспозиция проведена с 10 мая по 15 июня 2017 года по рабочим дням с 9.00 до 18.00 на первом этаже в вестибюле здания по адресу: в вестибюле здания администрации Новосветского сельского поселению по адресу: Ленинградская область, Гатчинский район, пос.Новый Свет, д.72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Официальная публикация</w:t>
      </w:r>
      <w:r>
        <w:rPr>
          <w:sz w:val="28"/>
        </w:rPr>
        <w:t>: опубликована в общественно-политической газете Гатчинского муниципального района «Гатчинская правда</w:t>
      </w:r>
      <w:r>
        <w:rPr>
          <w:bCs/>
          <w:sz w:val="28"/>
        </w:rPr>
        <w:t>» от 10.05.2017 №35(20926) на стр. 6</w:t>
      </w:r>
      <w:r>
        <w:rPr>
          <w:sz w:val="28"/>
        </w:rPr>
        <w:t xml:space="preserve"> и размещена в сети интернет на официальном сайте Гатчинского муниципального района (</w:t>
      </w:r>
      <w:hyperlink r:id="rId2">
        <w:r>
          <w:rPr>
            <w:rStyle w:val="InternetLink"/>
            <w:sz w:val="28"/>
          </w:rPr>
          <w:t>http://radm.gtn.ru</w:t>
        </w:r>
      </w:hyperlink>
      <w:r>
        <w:rPr>
          <w:sz w:val="28"/>
        </w:rPr>
        <w:t>) и на официальном сайте МО «Новосветское сельское поселение» Гатчинского муниципального района (http://admnovsvet.ru/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ечень поступивших письменных обращений физических и юридических лиц до проведения публичных слушаний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1.</w:t>
      </w:r>
      <w:r>
        <w:rPr/>
        <w:t xml:space="preserve"> </w:t>
      </w:r>
      <w:r>
        <w:rPr>
          <w:i/>
          <w:sz w:val="28"/>
        </w:rPr>
        <w:t>Гражданка Зарубина А.А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2.</w:t>
      </w:r>
      <w:r>
        <w:rPr>
          <w:szCs w:val="24"/>
        </w:rPr>
        <w:t xml:space="preserve"> </w:t>
      </w:r>
      <w:r>
        <w:rPr>
          <w:i/>
          <w:sz w:val="28"/>
        </w:rPr>
        <w:t xml:space="preserve">Гражданка Галанова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3. Гражданин Малашенко Ю.В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4. Гражданин Тарадай И.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Общее количество письменных обращений</w:t>
      </w:r>
      <w:r>
        <w:rPr>
          <w:sz w:val="28"/>
        </w:rPr>
        <w:t>: 41, рассматриваемых</w:t>
      </w:r>
    </w:p>
    <w:p>
      <w:pPr>
        <w:pStyle w:val="Normal"/>
        <w:rPr>
          <w:sz w:val="28"/>
        </w:rPr>
      </w:pPr>
      <w:r>
        <w:rPr>
          <w:sz w:val="28"/>
        </w:rPr>
        <w:t>на публичных слушаниях по подготовке проекта внесения изменений в генеральный план МО «Новосветское сельское поселени»</w:t>
      </w:r>
      <w:r>
        <w:rPr>
          <w:i/>
          <w:sz w:val="28"/>
        </w:rPr>
        <w:t xml:space="preserve">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бличные слушания проводились в соответствии с решением «О назначении публичных слушаний по проекту внесения изменений в генеральный план МО «Новосветское сельское поселени», утверждённым постановлением Совета депутатов МО «Город Гатчина» от 2 мая 2017 года № 93, статьями 23, 24, 28 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Новосветское сельское поселение» Гатчинского муниципального района Ленинградской области, утвержденным решением Совета депутатов Гатчинского муниципального района Ленинградской области от 17.02.2011 №2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i/>
          <w:sz w:val="28"/>
        </w:rPr>
        <w:t>Вела публичные слушания Паламарчук Галина Анатольевна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итель проектной организации</w:t>
      </w:r>
      <w:r>
        <w:rPr/>
        <w:t xml:space="preserve"> ООО НПИ ЭНКО</w:t>
      </w:r>
      <w:r>
        <w:rPr>
          <w:sz w:val="28"/>
        </w:rPr>
        <w:t xml:space="preserve"> Куликов Михаил Валерьевич ознакомил участников публичных слушаний с графическими материалами проекта по внесению изменений в генеральный план МО «Новосветского сельского поселен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ка внесения изменений в генеральный план осуществлена на основе действующих программ комплексного социально-экономического развития, а также Стратегии социально-экономического Гатчинского муниципального района на период до 2030 г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обсуждения графических материалов проекта выступили: Куликов М.В., Полнов К.Б., Антонова Л.В., Тарасов В.И., Шептунов М.Э., Крикун Т.А., Амбрцумян Р.Н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Рекоменд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ектной организации ООО НПИ ЭНКО доработать проект, учитывая высказанные пожелания участников публичных слушаний и действующее законодательство РФ, требования нормативной документации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Настоящее Заключение опубликовать в порядке, установленном для официального опубликования муниципальных правовых актов и разместить на официальном сайте муниципального образования в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ение составил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Главный специалист отдела градостроительного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развития территорий комитета 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Гатчинского муниципального района                                                        А.Д. Петрочен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5:00Z</dcterms:created>
  <dc:creator>-</dc:creator>
  <dc:description/>
  <cp:keywords/>
  <dc:language>en-US</dc:language>
  <cp:lastModifiedBy>Петроченко Анна Дмитриевна</cp:lastModifiedBy>
  <cp:lastPrinted>2017-06-19T14:04:00Z</cp:lastPrinted>
  <dcterms:modified xsi:type="dcterms:W3CDTF">2017-06-22T07:05:00Z</dcterms:modified>
  <cp:revision>15</cp:revision>
  <dc:subject/>
  <dc:title>«УТВЕРЖДАЮ»</dc:title>
</cp:coreProperties>
</file>