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4 апреля 2017 года                                          </w:t>
        <w:tab/>
        <w:t xml:space="preserve">         </w:t>
        <w:tab/>
        <w:t>№  7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Рябинина Кирилла Васильевича, собственника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4.04.2017 в 17-00 публичные слуш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Кобр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у, время и место проведения публичных слушаний – 24.04.2017 в 17-00, по адресу: Ленинградская область, Гатчинский район, пос. Кобринское, ул. Центральная, д. 16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Кобр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Кобр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sz w:val="28"/>
          <w:szCs w:val="28"/>
        </w:rPr>
        <w:t>, принимаются в письменном виде до 28.04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, тел. (81371) 903-4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собственнику земельных участков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>о предоставление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sz w:val="28"/>
          <w:szCs w:val="28"/>
        </w:rPr>
        <w:t>, в вестибюле администрации Кобринского сельского поселения, по адресу:  Ленинградская область, Гатчинский район, пос. Кобринское, ул. Центральная, д. 1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Кобр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4.04.2017 № 77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24.04.2017 в 17-00.</w:t>
      </w:r>
    </w:p>
    <w:p>
      <w:pPr>
        <w:pStyle w:val="Normal"/>
        <w:widowControl w:val="false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Кобринское сельское поселение» Гатчинского муниципального района, расположенного по адресу: Ленинградская область, Гатчинский район, пос. Кобринское, ул. Центральная, д. 1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, 8(81371) 903-46.</w:t>
      </w:r>
    </w:p>
    <w:p>
      <w:pPr>
        <w:pStyle w:val="Normal"/>
        <w:widowControl w:val="false"/>
        <w:ind w:left="-567" w:right="-2" w:firstLine="709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, </w:t>
      </w:r>
      <w:r>
        <w:rPr>
          <w:sz w:val="28"/>
          <w:szCs w:val="28"/>
        </w:rPr>
        <w:t>организована в вестибюле администрации МО «Кобринское сельское поселение» Гатчинского муниципального района, по адресу: Ленинградская область, Гатчинский район, пос. Кобринское, ул. Центральная, д. 16, 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Кобринское сельское поселение» по адресу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kobrin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28.04.2017 с режимом работы: понедельник - четверг с 9-00 до 13-00 и с 14-00 до 18-00, пятница с 9-00 до 13-00 и с 14-00 до 17-00,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, тел. (81371) 903-46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kobr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7-04-03T09:12:00Z</cp:lastPrinted>
  <dcterms:modified xsi:type="dcterms:W3CDTF">2017-04-04T06:38:00Z</dcterms:modified>
  <cp:revision>137</cp:revision>
  <dc:subject/>
  <dc:title> </dc:title>
</cp:coreProperties>
</file>