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10 марта 2017 года                                      </w:t>
        <w:tab/>
        <w:t xml:space="preserve">               </w:t>
        <w:tab/>
        <w:t xml:space="preserve">№    </w:t>
      </w:r>
      <w:r>
        <w:rPr>
          <w:b/>
          <w:sz w:val="28"/>
          <w:szCs w:val="28"/>
        </w:rPr>
        <w:t xml:space="preserve">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u w:val="single"/>
        </w:rPr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олницкой Светланы Станиславовны,19.05.1975 г.р., место рождения гор. Москва, паспорт серии 41 14 №595499, выдан: ТП №104 Отдела УФМС России по Санкт- Петербургу и Ленинградской обл. в Гатчинском р-не, дата выдачи: 17.06.2014, код подразделения: 470-020, о проведении публичных слушаний по вопросу предоставления разрешения на условно разрешенный вид использования «крестьянские (фермерские) хозяйства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7.03.2017 в 17-15 публичные слуш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 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27.03.2017 в 17-15, по адресу: Ленинградская область, Гатчинский муниципальный район, п. Пудость, ул. Половинкиной, д. 64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Пудость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Пудость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</w:t>
      </w:r>
      <w:r>
        <w:rPr/>
        <w:t xml:space="preserve"> </w:t>
      </w:r>
      <w:r>
        <w:rPr>
          <w:sz w:val="28"/>
          <w:szCs w:val="28"/>
        </w:rPr>
        <w:t>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до 31.03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Рекомендовать не позднее десяти дней до начала проведения публичный слушаний С.С. Волницкой организовать выставку – экспозицию демонстрационных материалов по обоснованию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Пудостьского сельского поселения, по адресу: Ленинградская область, Гатчинский муниципальный район, п. Пудость, ул. Половинкиной, д. 64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Пудость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Д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10.03.2017 № 60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Дата и время проведения публичных слушаний – 27 марта 2017 года в 17-15.</w:t>
      </w:r>
    </w:p>
    <w:p>
      <w:pPr>
        <w:pStyle w:val="Normal"/>
        <w:widowControl w:val="false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Пудостьское сельское поселение» Гатчинского муниципального района, расположенного по адресу: Ленинградская область, Гатчинский муниципальный район, п. Пудость, ул. Половинкиной, д. 64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ind w:left="-142" w:right="-2" w:firstLine="708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вопросу предоставления разрешения на условно разрешенный вид использования «крестьянские (фермерские) хозяйства» земельного участка с кадастровым номером 47:23:0209002:135, по адресу: Ленинградская область, Гатчинский муниципальный район, Пудостьское сельское поселение, д. Черново, участок №2, </w:t>
      </w:r>
      <w:r>
        <w:rPr>
          <w:sz w:val="28"/>
          <w:szCs w:val="28"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асть, Гатчинский муниципальный район, п. Пудость, ул. Половинкиной, д. 64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roadm.spb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310 марта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oadm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3:00Z</dcterms:created>
  <dc:creator>dks-arct</dc:creator>
  <dc:description/>
  <cp:keywords/>
  <dc:language>en-US</dc:language>
  <cp:lastModifiedBy>Ворожбитова Ольга Борисовна</cp:lastModifiedBy>
  <cp:lastPrinted>2017-03-06T17:44:00Z</cp:lastPrinted>
  <dcterms:modified xsi:type="dcterms:W3CDTF">2017-03-14T05:25:00Z</dcterms:modified>
  <cp:revision>22</cp:revision>
  <dc:subject/>
  <dc:title> </dc:title>
</cp:coreProperties>
</file>