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6 марта 2017 года                                          </w:t>
        <w:tab/>
        <w:t xml:space="preserve">               </w:t>
        <w:tab/>
        <w:t>№ 5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  <w:u w:val="single"/>
        </w:rPr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вопросу предоставления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</w:t>
      </w:r>
      <w:r>
        <w:rPr>
          <w:sz w:val="28"/>
          <w:szCs w:val="28"/>
        </w:rPr>
        <w:t xml:space="preserve"> </w:t>
      </w:r>
      <w:r>
        <w:rPr/>
        <w:t>поселение, вблизи дер. Ивановки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Элояна Усика Юрдабековича, собственника земельных участков с кадастровым номером 47:23:0222001:110 и с кадастровым номером 47:23:0222001:133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27.03.2017 в 17-00 публичные слуш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 поселение, вблизи дер. Ивановки</w:t>
      </w:r>
      <w:r>
        <w:rPr>
          <w:bCs/>
          <w:sz w:val="28"/>
          <w:szCs w:val="28"/>
        </w:rPr>
        <w:t xml:space="preserve">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ату, время и место проведения публичных слушаний – 27.03.2017 в 17-00, по адресу: Ленинградская область, Гатчинский район, пос. Пудость, ул. Половинкиной, д. 64-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Пудость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 и на официальном сайте МО «Пудость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 поселение, вблизи дер. Ивановки, принимаются в письменном виде до 31.03.2017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, тел. (81371) 903-4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не позднее десяти дней до начала проведения публичный слушаний собственнику земельных участков организовать выставку – экспозицию демонстрационных материалов по обоснован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 поселение, вблизи дер. Ивановки, в вестибюле администрации Пудостьского сельского поселения, по адресу: 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 опубликования в газете «Гатчинская правда», подлежит размещению на официальном сайте Гатчинского муниципального района Ленинградской области и на официальном сайте МО «Пудость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Коновалов Д.В.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06.03.2017 № 55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 поселение, вблизи дер. Ивановк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both"/>
        <w:rPr/>
      </w:pPr>
      <w:r>
        <w:rPr>
          <w:sz w:val="28"/>
          <w:szCs w:val="28"/>
        </w:rPr>
        <w:t>Дата и время проведения публичных слушаний – 27 марта 2017 года в 17-00.</w:t>
      </w:r>
    </w:p>
    <w:p>
      <w:pPr>
        <w:pStyle w:val="Normal"/>
        <w:widowControl w:val="false"/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МО «Пудостьское сельское поселение» Гатчинского муниципального района, расположенного по адресу: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, 8(81371) 903-46.</w:t>
      </w:r>
    </w:p>
    <w:p>
      <w:pPr>
        <w:pStyle w:val="Normal"/>
        <w:widowControl w:val="false"/>
        <w:ind w:left="-567" w:right="-2" w:firstLine="709"/>
        <w:jc w:val="both"/>
        <w:rPr/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 поселение, вблизи дер. Иванов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рганизована в вестибюле администрации МО «Пудостьское сельское поселение» Гатчинского муниципального района,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по адресу: http://пудостьское.рф/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Предложения и замечания принимаются в письменном виде до 31 марта 2017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, тел. (81371) 903-46.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Ворожбитова Ольга Борисовна</cp:lastModifiedBy>
  <cp:lastPrinted>2017-02-28T16:24:00Z</cp:lastPrinted>
  <dcterms:modified xsi:type="dcterms:W3CDTF">2017-03-06T05:29:00Z</dcterms:modified>
  <cp:revision>116</cp:revision>
  <dc:subject/>
  <dc:title> </dc:title>
</cp:coreProperties>
</file>