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jc w:val="center"/>
        <w:rPr>
          <w:bCs/>
        </w:rPr>
      </w:pPr>
      <w:r>
        <w:rPr/>
        <w:t xml:space="preserve">по результатам публичных слушаний </w:t>
      </w:r>
      <w:r>
        <w:rPr>
          <w:bCs/>
        </w:rPr>
        <w:t>по вопросу предоставления разрешения на условно разрешенный вид использования земельного участка «Крестьянские (фермерские) хозяйства» для земельного участка с кадастровым номером 47:23:0222001:110 площадью 62 500 кв. м и для земельного участка с кадастровым номером 47:23:0222001:133 площадью 11 500 кв. м, расположенных по адресу: Ленинградская область, Гатчинский муниципальный район, Пудостьское сельское поселение, вблизи дер. Ивановки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Дата и время проведения:</w:t>
      </w:r>
      <w:r>
        <w:rPr/>
        <w:t xml:space="preserve"> 27.03.2017 в 17-00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Место проведения: </w:t>
      </w:r>
      <w:r>
        <w:rPr/>
        <w:t>Ленинградская обл.</w:t>
      </w:r>
      <w:r>
        <w:rPr>
          <w:bCs/>
        </w:rPr>
        <w:t>, пос. Пудость, ул. Половинкиной, д. 64-а</w:t>
      </w:r>
    </w:p>
    <w:p>
      <w:pPr>
        <w:pStyle w:val="Normal"/>
        <w:ind w:left="-567" w:hanging="0"/>
        <w:jc w:val="both"/>
        <w:rPr/>
      </w:pPr>
      <w:r>
        <w:rPr>
          <w:b/>
        </w:rPr>
        <w:t>Дата и место составления протокола:</w:t>
      </w:r>
      <w:r>
        <w:rPr/>
        <w:t xml:space="preserve"> 27.03.2017, </w:t>
      </w:r>
      <w:r>
        <w:rPr>
          <w:bCs/>
        </w:rPr>
        <w:t>пос. Пудость</w:t>
      </w:r>
    </w:p>
    <w:p>
      <w:pPr>
        <w:pStyle w:val="Normal"/>
        <w:suppressAutoHyphens w:val="true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53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атчинского муниципального район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Д.В. – председатель комитета градостроительства и архитектуры администрации Гатчинского муниципального района;</w:t>
            </w:r>
          </w:p>
          <w:p>
            <w:pPr>
              <w:pStyle w:val="Normal"/>
              <w:rPr/>
            </w:pPr>
            <w:r>
              <w:rPr/>
              <w:t>Киларева К.С. – главный специалист отдела градостроительного развития территорий комитета градостроительства и архитектуры администрации Гатчинского муниципального района;</w:t>
            </w:r>
          </w:p>
          <w:p>
            <w:pPr>
              <w:pStyle w:val="Normal"/>
              <w:rPr/>
            </w:pPr>
            <w:r>
              <w:rPr/>
              <w:t>Крылова Е.А. - главный специалист отдела градостроительного развития территорий комитета градостроительства и архитектуры администрации Гатчин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достьского сельского посел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тянская А.Н. – ведущий специалист администрации Пудостьского сельского поселения;</w:t>
            </w:r>
          </w:p>
          <w:p>
            <w:pPr>
              <w:pStyle w:val="Normal"/>
              <w:rPr/>
            </w:pPr>
            <w:r>
              <w:rPr/>
              <w:t>Щербачев В.Г. – заместитель главы администрации Пудостьского сельского по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е лиц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оян У.Ю.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Жители Пудостьского сельского посел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 человек (приложение 1).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-567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284" w:hanging="0"/>
        <w:jc w:val="both"/>
        <w:rPr>
          <w:bCs/>
        </w:rPr>
      </w:pPr>
      <w:r>
        <w:rPr>
          <w:bCs/>
        </w:rPr>
        <w:t xml:space="preserve">- письменно: заявлений с замечаниями и предложений в </w:t>
      </w:r>
      <w:r>
        <w:rPr/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 - на 27.03.2017 не поступило.</w:t>
      </w:r>
    </w:p>
    <w:p>
      <w:pPr>
        <w:pStyle w:val="Normal"/>
        <w:tabs>
          <w:tab w:val="clear" w:pos="708"/>
          <w:tab w:val="left" w:pos="-567" w:leader="none"/>
        </w:tabs>
        <w:ind w:left="-567" w:right="-284" w:hanging="0"/>
        <w:jc w:val="both"/>
        <w:rPr>
          <w:bCs/>
        </w:rPr>
      </w:pPr>
      <w:r>
        <w:rPr>
          <w:bCs/>
        </w:rPr>
        <w:t xml:space="preserve">- письменно: предложений и замечаний в ходе публичных слушаний – </w:t>
      </w:r>
      <w:r>
        <w:rPr/>
        <w:t>не поступило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ыступали: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</w:rPr>
      </w:pPr>
      <w:r>
        <w:rPr>
          <w:b/>
        </w:rPr>
        <w:t>От Администрации Гатчинского муниципального района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</w:rPr>
      </w:pPr>
      <w:r>
        <w:rPr/>
        <w:t>Коновалов Дмитрий Валерьевич – председатель комитета градостроительства и архитектуры Гатчинского муниципального района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  <w:t xml:space="preserve">Заинтересованное лицо: </w:t>
      </w:r>
      <w:r>
        <w:rPr/>
        <w:t>Элоян Усик Юрдабекович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b/>
        </w:rPr>
        <w:t xml:space="preserve">От жителей: </w:t>
      </w:r>
      <w:r>
        <w:rPr/>
        <w:t>выступающих не было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  <w:t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924"/>
      </w:tblGrid>
      <w:tr>
        <w:trPr>
          <w:trHeight w:val="422" w:hRule="atLeast"/>
        </w:trPr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ли</w:t>
            </w:r>
          </w:p>
        </w:tc>
      </w:tr>
      <w:tr>
        <w:trPr>
          <w:trHeight w:val="4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оян У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Мне на праве собственности принадлежат два земельных участка с кадастровыми номерами </w:t>
            </w:r>
            <w:r>
              <w:rPr>
                <w:bCs/>
              </w:rPr>
              <w:t>47:23:0222001:110 и 47:23:0222001:133, расположенные по адресу: Ленинградская область, Гатчинский муниципальный район, Пудостьское сельское поселение, вблизи дер. Иванов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 2014 года я занимаюсь фермерской деятельностью, держу кур, овец, коров, лошадей и пчел. На земельном участке с кадастровым номером 47:23:0222001:110 имеются хозяйственные постройки для содержания животных. На земельном участке с кадастровым номером 47:23:0222001:133 планируется организация пасе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15 году Постановлением администрации Пудостьского сельского поселения Гатчинского муниципального района от 22.06.2015 было предоставлено разрешение на условно разрешенный вид использования земельного участка с кадастровым номером 47:23:0222001:110, на основании которого было получено свидетельство о государственной регистрации права с разрешенным видом использования: для ведения крестьянского (фермерского) хозяйства. Обратившись с заявлением на получение градостроительного плана, был получен отказ от Комитета по архитектуре и градостроительству Ленинградской области, в связи с нарушением процедуры получения разрешения на условно разрешенный вид использования земельного участка в 2015 год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гласно карте градостроительного зонирования правил землепользования и застройки МО «Пудостроское сельское поселение», утвержденных решением совета депутатов МО «Пудостроское сельское поселение» Гатчинского муниципального района Ленинградской обалсти от 18.06.2014 №358, земельные участки </w:t>
            </w:r>
            <w:r>
              <w:rPr/>
              <w:t xml:space="preserve">с кадастровыми номерами </w:t>
            </w:r>
            <w:r>
              <w:rPr>
                <w:bCs/>
              </w:rPr>
              <w:t>47:23:0222001:110 и 47:23:0222001:133 относятся к территориальной зоне «Зона сельскохозяйственных угодий СХ-2». В условно разрешенных вида использования для данной территориальной зоны предусмотрен вид «Крестьянские (фермерские) хозяйств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оответствии со статьей 39 Градостроительного кодекса Российской Федерации с целью приведения в соответствие правоустанавливающих документов и фактического использования земельных участков я обратился в администрацию Гатчинского муниципального района с заявлением на предоставление разрешения на условно разрешенный вид использования.</w:t>
            </w:r>
          </w:p>
        </w:tc>
      </w:tr>
      <w:tr>
        <w:trPr>
          <w:trHeight w:val="2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овалов Д.К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1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присутствующих желает ли кто-нибудь выступить с предложениями или возражениями по данному вопросу?</w:t>
            </w:r>
          </w:p>
          <w:p>
            <w:pPr>
              <w:pStyle w:val="Normal"/>
              <w:jc w:val="both"/>
              <w:rPr/>
            </w:pPr>
            <w:r>
              <w:rPr/>
              <w:t>- напоминаем Вам, что с письменными предложениями и возражениями по данному вопросу, которые войдут в заключение по результатам публичных слушаний, Вы можете обратиться в комитет градостроительства и архитектуры администрации Гатчинского муниципального района в течении четырех рабочих дней после проведения публичных слушаний.</w:t>
            </w:r>
          </w:p>
          <w:p>
            <w:pPr>
              <w:pStyle w:val="Normal"/>
              <w:jc w:val="both"/>
              <w:rPr/>
            </w:pPr>
            <w:r>
              <w:rPr/>
              <w:t>- публичные слушания считаем состоявшимися.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Приложения: Список присутствовавших на публичных слушаниях 27.03.2017 года (на 1 л. в 1 экз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Заместитель председателя комиссии</w:t>
      </w:r>
    </w:p>
    <w:p>
      <w:pPr>
        <w:pStyle w:val="Normal"/>
        <w:ind w:left="-851" w:hanging="0"/>
        <w:rPr/>
      </w:pPr>
      <w:r>
        <w:rPr/>
        <w:t>по подготовке проектов правил</w:t>
      </w:r>
    </w:p>
    <w:p>
      <w:pPr>
        <w:pStyle w:val="Normal"/>
        <w:ind w:left="-851" w:hanging="0"/>
        <w:rPr/>
      </w:pPr>
      <w:r>
        <w:rPr/>
        <w:t>землепользования и застройки</w:t>
      </w:r>
    </w:p>
    <w:p>
      <w:pPr>
        <w:pStyle w:val="Normal"/>
        <w:ind w:left="-851" w:hanging="0"/>
        <w:rPr/>
      </w:pPr>
      <w:r>
        <w:rPr/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Гатчинского муниципального района                                                                        М.Н. Николаенко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i/>
          <w:u w:val="single"/>
        </w:rPr>
        <w:t>Протокол вел(а):</w:t>
      </w:r>
      <w:r>
        <w:rPr>
          <w:i/>
        </w:rPr>
        <w:t xml:space="preserve">                                                                                                                </w:t>
      </w:r>
      <w:r>
        <w:rPr/>
        <w:t xml:space="preserve"> К.С.Киларева</w:t>
      </w:r>
    </w:p>
    <w:sectPr>
      <w:footerReference w:type="default" r:id="rId2"/>
      <w:type w:val="nextPage"/>
      <w:pgSz w:w="11906" w:h="16838"/>
      <w:pgMar w:left="1701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-</dc:creator>
  <dc:description/>
  <cp:keywords/>
  <dc:language>en-US</dc:language>
  <cp:lastModifiedBy>Духова Ксения Сергеевна</cp:lastModifiedBy>
  <cp:lastPrinted>2016-11-23T17:27:00Z</cp:lastPrinted>
  <dcterms:modified xsi:type="dcterms:W3CDTF">2017-04-03T11:36:00Z</dcterms:modified>
  <cp:revision>121</cp:revision>
  <dc:subject/>
  <dc:title>ПРОТОКОЛ</dc:title>
</cp:coreProperties>
</file>