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 результатам публичных слушаний </w:t>
      </w:r>
      <w:r>
        <w:rPr>
          <w:bCs/>
          <w:sz w:val="28"/>
        </w:rPr>
        <w:t xml:space="preserve">по </w:t>
      </w:r>
      <w:r>
        <w:rPr>
          <w:sz w:val="28"/>
        </w:rPr>
        <w:t>вопросу предоставления разрешения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Рекомендовать комитету по архитектуре и градостроительству Ленинградской области предоставить разрешение на условно разрешенный вид использования земельного участка «Крестьянские (фермерские) хозяйства» для земельного участка с кадастровым номером 47:23:0222001:110 площадью 62500 кв. м и для земельного участка с кадастровым номером 47:23:0222001:133 площадью 11500 кв. м, расположенных по адресу: Ленинградская область, Гатчинский муниципальный район, Пудостьское сельское поселение, вблизи дер. Ив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  <w:t>по подготовке проектов правил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сельских поселений</w:t>
      </w:r>
    </w:p>
    <w:p>
      <w:pPr>
        <w:pStyle w:val="Normal"/>
        <w:rPr>
          <w:sz w:val="28"/>
        </w:rPr>
      </w:pPr>
      <w:r>
        <w:rPr>
          <w:sz w:val="28"/>
        </w:rPr>
        <w:t>Гатчинского муниципального района    _________________ М.Н. Николаенк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dks-arct</dc:creator>
  <dc:description/>
  <cp:keywords/>
  <dc:language>en-US</dc:language>
  <cp:lastModifiedBy>Духова Ксения Сергеевна</cp:lastModifiedBy>
  <cp:lastPrinted>2016-09-09T09:20:00Z</cp:lastPrinted>
  <dcterms:modified xsi:type="dcterms:W3CDTF">2017-03-23T08:07:00Z</dcterms:modified>
  <cp:revision>28</cp:revision>
  <dc:subject/>
  <dc:title>2</dc:title>
</cp:coreProperties>
</file>