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убличных слушаний по внесению изменений в Правила землепользования и застройки муниципального образования Елизаветинское сельское поселение Гатч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05 апреля 2017 года в 17.00 часов в здании муниципального казенного учреждения культуры «Елизаветинский СКБК», расположенном по адресу: Ленинградская обл., Гатчинский р-н, пос. Елизаветино, пл. Дружбы, д. 41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3"/>
        <w:gridCol w:w="46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нко М.Н. 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>по подготовке проектов правил</w:t>
            </w:r>
          </w:p>
          <w:p>
            <w:pPr>
              <w:pStyle w:val="Normal"/>
              <w:jc w:val="both"/>
              <w:rPr/>
            </w:pPr>
            <w:r>
              <w:rPr/>
              <w:t>землепользования и застройки</w:t>
            </w:r>
          </w:p>
          <w:p>
            <w:pPr>
              <w:pStyle w:val="Normal"/>
              <w:jc w:val="both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чин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 Комитета градостроительства и архитектуры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Пучкова Я.О. – Главный специалист отдела градостроительного развития территории комитета градостроительства и архитектуры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Богданов О.В. – Главный специалист отдела градостроительного развития территории комитета градостроительства и архитектуры Гатчинского муниципального райо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изаветин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О.Т. - исполняющий обязанности главы администрации Елизаве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 комиссии по подготовке внесения изменений в правила землепользования и застройки Елизаветинского сельского поселения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Папилова С.Ю. – ведущий специалист по имуществу администрации Елизавет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АРТ»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АРТ» - Чугунов В.Н.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тели Елизаветинского сельского поселения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человек (приложение 1 (на 1 л. в 1 экз.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ступ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енко М.Н. - заместитель председателя комиссии по подготовке проектов правил землепользования и застройки сельских посе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О.Т. - исполняющий обязанности главы администрации Елизаветин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мов А.Н. – арендатор земельного участка в п. Елизаветино Елизаветинского сельского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364"/>
      </w:tblGrid>
      <w:tr>
        <w:trPr>
          <w:trHeight w:val="11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Николаенко М.Н. сделала объявление о начале публичных слушаний, ознакомила присутствующих с регламентом проведения публичных слушаний, порядком опубликования протокола и заключения по результатом публичных слушаний, порядком утверждения внесения изменений в правила землепользования и застройки сельских поселений (далее – ПЗЗ) и предоставила слово желающим выступить или задать вопросы.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color w:val="FF0000"/>
              </w:rPr>
            </w:pPr>
            <w:r>
              <w:rPr/>
              <w:t>Смирнова О.Т. разъяснила участникам публичных слушаний, что внесение изменений в ПЗЗ инициировано с целью устранения противоречий между утвержденным генеральным планом Елизаветинского сельского и ПЗЗ, так как</w:t>
            </w:r>
            <w:r>
              <w:rPr>
                <w:color w:val="FF0000"/>
              </w:rPr>
              <w:t xml:space="preserve"> </w:t>
            </w:r>
            <w:r>
              <w:rPr/>
              <w:t>Правила землепользования и застройки были утверждены в 2010 году, а Генеральный план – в 2014 году. Смирнова О.Т. обратила внимание участников публичных слушаний, что генеральным планом МО Елизаветинского сельского поселения в черту населенных пунктов включено несколько земельных участков сельскохозяйственного назначения площадью 44 га для дальнейшего использования в целях строительства, но в действующих ПЗЗ эти участки не включены в черту населенного пункта и использование их в целях строительства невозможно без внесения изменений в ПЗЗ. Смирнова О.Т. предоставила возможность участникам слушаний задать свои вопросы.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А.Н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Храмову А.Н. был предоставлен в аренду земельный участок под строительство кузнецы, но при получении градостроительного плана земельного участка было выявлено что участок распложен в территориальной зоне, где невозможно осуществлять строительство кузнецы. Храмов А.Н. просит внести необходимые изменения в ПЗЗ, что бы он мог осуществлять предпринимательскую деятельность, а именно кузнечное дело.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Смирнова О.Т. указала что данную проблему возможно решить добавлением условно разрешенного вида использования в территориальную зону, где расположен указанный участок. 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Николаенко М.Н. объявила, что администрация Гатчинского района рассмотрит варианты решения данной проблемы и внесет изменения в ПЗЗ. Николаенко М.Н. обратила внимание Храмова А.Н., что изменения в ПЗЗ утверждаются решением комитета по архитектуре и градостроительству Ленинградской области.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Николаенко М.Н.  убедилась в отсутствии желающих выступить либо задать вопросы и объявила о закрытии публичных слушани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Список присутствовавших на публичных слушаниях 05 апреля 2017 года (на 1 л. в 1 экз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</w:t>
      </w:r>
    </w:p>
    <w:p>
      <w:pPr>
        <w:pStyle w:val="Normal"/>
        <w:jc w:val="both"/>
        <w:rPr/>
      </w:pPr>
      <w:r>
        <w:rPr/>
        <w:t>по подготовке проектов правил</w:t>
      </w:r>
    </w:p>
    <w:p>
      <w:pPr>
        <w:pStyle w:val="Normal"/>
        <w:jc w:val="both"/>
        <w:rPr/>
      </w:pPr>
      <w:r>
        <w:rPr/>
        <w:t>землепользования и застройки</w:t>
      </w:r>
    </w:p>
    <w:p>
      <w:pPr>
        <w:pStyle w:val="Normal"/>
        <w:jc w:val="both"/>
        <w:rPr/>
      </w:pPr>
      <w:r>
        <w:rPr/>
        <w:t>сельских поселений</w:t>
      </w:r>
    </w:p>
    <w:p>
      <w:pPr>
        <w:pStyle w:val="Normal"/>
        <w:jc w:val="both"/>
        <w:rPr/>
      </w:pPr>
      <w:r>
        <w:rPr/>
        <w:t>Гатчинского муниципального района                                                     М.Н. Никола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ёл(а): </w:t>
      </w:r>
    </w:p>
    <w:p>
      <w:pPr>
        <w:pStyle w:val="Normal"/>
        <w:jc w:val="both"/>
        <w:rPr/>
      </w:pPr>
      <w:r>
        <w:rPr/>
        <w:t>Главный специалист отдела</w:t>
      </w:r>
    </w:p>
    <w:p>
      <w:pPr>
        <w:pStyle w:val="Normal"/>
        <w:jc w:val="both"/>
        <w:rPr/>
      </w:pPr>
      <w:r>
        <w:rPr/>
        <w:t>градостроительного развития территории</w:t>
      </w:r>
    </w:p>
    <w:p>
      <w:pPr>
        <w:pStyle w:val="Normal"/>
        <w:jc w:val="both"/>
        <w:rPr/>
      </w:pPr>
      <w:r>
        <w:rPr/>
        <w:t>комитета градостроительства и архитектуры</w:t>
      </w:r>
    </w:p>
    <w:p>
      <w:pPr>
        <w:pStyle w:val="Normal"/>
        <w:jc w:val="both"/>
        <w:rPr/>
      </w:pPr>
      <w:r>
        <w:rPr/>
        <w:t>Гатч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Я.О. Пуч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6:00Z</dcterms:created>
  <dc:creator>User</dc:creator>
  <dc:description/>
  <cp:keywords/>
  <dc:language>en-US</dc:language>
  <cp:lastModifiedBy>Пучкова Яна Олеговна</cp:lastModifiedBy>
  <cp:lastPrinted>2017-04-13T10:42:00Z</cp:lastPrinted>
  <dcterms:modified xsi:type="dcterms:W3CDTF">2017-04-13T06:52:00Z</dcterms:modified>
  <cp:revision>11</cp:revision>
  <dc:subject/>
  <dc:title>ПРОТОКОЛ публичных слушаний</dc:title>
</cp:coreProperties>
</file>