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убличных слушаний по внесению изменений в Правила землепользования и застройки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07 апреля 2017 года в 17.00 часов в здании конторы АО «Нива-1», расположенном по адресу: Ленинградская обл., Гатчинский р-н, дер. Шпаньково, ул. Алексея Рыкунова, д. 40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3"/>
        <w:gridCol w:w="46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нко М.Н.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одготовке проектов правил</w:t>
            </w:r>
          </w:p>
          <w:p>
            <w:pPr>
              <w:pStyle w:val="Normal"/>
              <w:jc w:val="both"/>
              <w:rPr/>
            </w:pPr>
            <w:r>
              <w:rPr/>
              <w:t>землепользования и застройки</w:t>
            </w:r>
          </w:p>
          <w:p>
            <w:pPr>
              <w:pStyle w:val="Normal"/>
              <w:jc w:val="both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чи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градостроительства и архитектуры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Богданов О.В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Лавренкова А.В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вет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.Т. - исполняющий обязанности главы администрации Елизаве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 по подготовке внесения изменений в правила землепользования и застройки Елизаветинского сельского поселения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апилова С.Ю. – ведущий специалист по имуществу администрации Елизавет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АРТ»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АРТ» - Чугунов В.Н.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тели Елизаветинского сельского поселени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еловек (приложение 1 (на 1 л. в 1 экз.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ступ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нко М.Н. - заместитель председателя комиссии по подготовке проектов правил землепользования и застройки сельских пос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О.Т. - исполняющий обязанности главы администрации Елизаветинс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364"/>
      </w:tblGrid>
      <w:tr>
        <w:trPr>
          <w:trHeight w:val="11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Николаенко М.Н. сделала объявление о начале публичных слушаний, ознакомила присутствующих с регламентом проведения публичных слушаний, порядком опубликования протокола и заключения по результатом публичных слушаний, порядком утверждения внесения изменений в правила землепользования и застройки сельских поселений (далее – ПЗЗ) и предоставила слово желающим выступить или задать вопросы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FF0000"/>
              </w:rPr>
            </w:pPr>
            <w:r>
              <w:rPr/>
              <w:t>Смирнова О.Т. разъяснила участникам публичных слушаний, что внесение изменений в ПЗЗ инициировано с целью устранения противоречий между утвержденным генеральным планом Елизаветинского сельского и ПЗЗ, так как</w:t>
            </w:r>
            <w:r>
              <w:rPr>
                <w:color w:val="FF0000"/>
              </w:rPr>
              <w:t xml:space="preserve"> </w:t>
            </w:r>
            <w:r>
              <w:rPr/>
              <w:t>Правила землепользования и застройки были утверждены в 2010 году, а Генеральный план – в 2014 году. Смирнова О.Т. обратила внимание участников публичных слушаний, что генеральным планом МО Елизаветинского сельского поселения в черту населенных пунктов включено несколько земельных участков сельскохозяйственного назначения площадью 44 га для дальнейшего использования в целях строительства, но в действующих ПЗЗ эти участки не включены в черту населенного пункта и использование их в целях строительства невозможно без внесения изменений в ПЗЗ. Смирнова О.Т. предоставила возможность участникам слушаний задать свои вопросы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ау В.Р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Петкау В.Р. спросил является ли ПЗЗ документом обязательным для исполнения, либо ПЗЗ носят рекомендательный характер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Николаенко М.Н. ответил что ПЗЗ являются обязательным к исполнению документом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Николаенко М.Н.  убедилась в отсутствии желающих выступить либо задать вопросы и объявила о закрытии публичных слушан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Список присутствовавших на публичных слушаниях 07 апреля 2017 года (на 1 л. в 1 экз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</w:t>
      </w:r>
    </w:p>
    <w:p>
      <w:pPr>
        <w:pStyle w:val="Normal"/>
        <w:jc w:val="both"/>
        <w:rPr/>
      </w:pPr>
      <w:r>
        <w:rPr/>
        <w:t>по подготовке проектов правил</w:t>
      </w:r>
    </w:p>
    <w:p>
      <w:pPr>
        <w:pStyle w:val="Normal"/>
        <w:jc w:val="both"/>
        <w:rPr/>
      </w:pPr>
      <w:r>
        <w:rPr/>
        <w:t>землепользования и застройки</w:t>
      </w:r>
    </w:p>
    <w:p>
      <w:pPr>
        <w:pStyle w:val="Normal"/>
        <w:jc w:val="both"/>
        <w:rPr/>
      </w:pPr>
      <w:r>
        <w:rPr/>
        <w:t>сельских поселений</w:t>
      </w:r>
    </w:p>
    <w:p>
      <w:pPr>
        <w:pStyle w:val="Normal"/>
        <w:jc w:val="both"/>
        <w:rPr/>
      </w:pPr>
      <w:r>
        <w:rPr/>
        <w:t>Гатчинского муниципального района                                                     М.Н. Никола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ёл(а): </w:t>
      </w:r>
    </w:p>
    <w:p>
      <w:pPr>
        <w:pStyle w:val="Normal"/>
        <w:jc w:val="both"/>
        <w:rPr/>
      </w:pPr>
      <w:r>
        <w:rPr/>
        <w:t>Главный специалист отдела</w:t>
      </w:r>
    </w:p>
    <w:p>
      <w:pPr>
        <w:pStyle w:val="Normal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jc w:val="both"/>
        <w:rPr/>
      </w:pPr>
      <w:r>
        <w:rPr/>
        <w:t>Гатч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О.В. Бог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6:00Z</dcterms:created>
  <dc:creator>User</dc:creator>
  <dc:description/>
  <cp:keywords/>
  <dc:language>en-US</dc:language>
  <cp:lastModifiedBy>Пучкова Яна Олеговна</cp:lastModifiedBy>
  <cp:lastPrinted>2017-04-13T11:28:00Z</cp:lastPrinted>
  <dcterms:modified xsi:type="dcterms:W3CDTF">2017-04-13T07:28:00Z</dcterms:modified>
  <cp:revision>14</cp:revision>
  <dc:subject/>
  <dc:title>ПРОТОКОЛ публичных слушаний</dc:title>
</cp:coreProperties>
</file>