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убличных слушаний по внесению изменений в Правила землепользования и застройки муниципального образования Елизаветинское сельское поселение Гатчин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03 апреля 2017 года в 17.00 часов в здании администрации Елизаветинского сельского поселения (Ленинградская область, Гатчинский район, п. Елизаветино, ул. Парковая д. 17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63"/>
        <w:gridCol w:w="461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ители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.И.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Гатчинского муниципального райо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олаенко М.Н. 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  <w:t>по подготовке проектов правил</w:t>
            </w:r>
          </w:p>
          <w:p>
            <w:pPr>
              <w:pStyle w:val="Normal"/>
              <w:jc w:val="both"/>
              <w:rPr/>
            </w:pPr>
            <w:r>
              <w:rPr/>
              <w:t>землепользования и застройки</w:t>
            </w:r>
          </w:p>
          <w:p>
            <w:pPr>
              <w:pStyle w:val="Normal"/>
              <w:jc w:val="both"/>
              <w:rPr/>
            </w:pPr>
            <w:r>
              <w:rPr/>
              <w:t>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тчин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председателя Комитета градостроительства и архитектуры администрации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Пучкова Я.О. – Главный специалист отдела градостроительного развития территории комитета градостроительства и архитектуры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Лавренкова А.В – Главный специалист отдела градостроительного развития территории комитета градостроительства и архитектуры Гатчинского муниципального район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лизаветинского сельского поселен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О.Т. - исполняющий обязанности главы администрации Елизавет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председателя комиссии по подготовке внесения изменений в правила землепользования и застройки Елизаветинского сельского поселения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Папилова С.Ю. – ведущий специалист по имуществу администрации Елизаветинского сельского поселения.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АРТ»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ОО «АРТ» - Чугунов В.Н.</w:t>
            </w:r>
          </w:p>
        </w:tc>
      </w:tr>
      <w:tr>
        <w:trPr>
          <w:trHeight w:val="4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тели Елизаветинского сельского поселения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человек (приложение 1 (на 1 л. в 1 экз.)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Выступ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олаенко М.Н. - заместитель председателя комиссии по подготовке проектов правил землепользования и застройки сельских посел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а О.Т. - исполняющий обязанности главы администрации Елизаветинского сельского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енов В.П. – собственник земельного участка и дома в д. Дылицы Елизаветинского сельского поселени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8364"/>
      </w:tblGrid>
      <w:tr>
        <w:trPr>
          <w:trHeight w:val="118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М.Н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Николаенко М.Н. сделала объявление о начале публичных слушаний, ознакомила присутствующих с регламентом проведения публичных слушаний, порядком опубликования протокола и заключения по результатом публичных слушаний, порядком утверждения внесения изменений в правила землепользования и застройки сельских поселений (далее – ПЗЗ) и предоставила слово желающим выступить или задать вопросы.</w:t>
            </w:r>
          </w:p>
        </w:tc>
      </w:tr>
      <w:tr>
        <w:trPr>
          <w:trHeight w:val="62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Т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color w:val="FF0000"/>
              </w:rPr>
            </w:pPr>
            <w:r>
              <w:rPr/>
              <w:t>Смирнова О.Т. разъяснила участникам публичных слушаний, что внесение изменений в ПЗЗ инициировано с целью устранения противоречий между утвержденным генеральным планом Елизаветинского сельского и ПЗЗ, так как</w:t>
            </w:r>
            <w:r>
              <w:rPr>
                <w:color w:val="FF0000"/>
              </w:rPr>
              <w:t xml:space="preserve"> </w:t>
            </w:r>
            <w:r>
              <w:rPr/>
              <w:t>Правила землепользования и застройки были утверждены в 2010 году, а Генеральный план – в 2014 году. Смирнова О.Т. обратила внимание участников публичных слушаний, что генеральным планом МО Елизаветинского сельского поселения в черту населенных пунктов включено несколько земельных участков сельскохозяйственного назначения площадью 44 га для дальнейшего использования в целях строительства, но в действующих ПЗЗ эти участки не включены в черту населенного пункта и использование их в целях строительства невозможно без внесения изменений в ПЗЗ. Смирнова О.Т. предоставила возможность участникам слушаний задать свои вопросы.</w:t>
            </w:r>
          </w:p>
        </w:tc>
      </w:tr>
      <w:tr>
        <w:trPr>
          <w:trHeight w:val="62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.П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Семенов В.П. собственник участка с кадастровым №47:23:0140001:16, расположенного по адресу: ЛО, Гатчинский р-н, д. Дылицы, д. 14, на котором находится индивидуальный жилой дом в августе 2016 направил в администрацию Гатчинского района коллективное письмо с подробными предложениями о внесении изменений в ПЗЗ МО «Елизаветинское сельское поселение». Но на официальном сайте увидел, что вопрос по его участку не был рассмотрен, изменения не внесены по необъяснимым причинам, а участок и дом не обозначены на карте, хотя необходимые документы были предоставлены. В проекте внесения изменений в ПЗЗ участок Семенова В.П. расположен в территориальной зоне О4 «Зона объектов образования».  Семенов В.П. настоятельно просит внести необходимые изменения в ПЗЗ, а именно отнести его земельный участок к зоне Ж2 «Зона, предназначенная для ведения личного подсобного хозяйства».</w:t>
            </w:r>
          </w:p>
        </w:tc>
      </w:tr>
      <w:tr>
        <w:trPr>
          <w:trHeight w:val="62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Т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Смирнова О.Т. обозначила, что проблему Семенова В.П. невозможно решить в рамках внесения изменения в карту ПЗЗ. Данная проблема решается путем внесения изменений в генеральный план, но путем внесения изменений в текстовую часть ПЗЗ для территориальной зоны О4 возможно добавить условно разрешенный вид использования «для ведения личного подсобного хозяйства». </w:t>
            </w:r>
          </w:p>
        </w:tc>
      </w:tr>
      <w:tr>
        <w:trPr>
          <w:trHeight w:val="62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М.Н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Николаенко М.Н. объявила, что для территориальной зоны О4 будет добавлен условно разрешенный вид использования «для ведения личного подсобного хозяйства». Николаенко М.Н. обратила внимание Семенова В.П., что изменения в ПЗЗ утверждаются решением комитета по архитектуре и градостроительству Ленинградской области.</w:t>
            </w:r>
          </w:p>
        </w:tc>
      </w:tr>
      <w:tr>
        <w:trPr>
          <w:trHeight w:val="62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М.Н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Николаенко М.Н.  убедилась в отсутствии желающих выступить либо задать вопросы и объявила о закрытии публичных слушаний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.Список присутствовавших на публичных слушаниях 03 апреля 2017 года (на 1 л. в 1 экз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</w:t>
      </w:r>
    </w:p>
    <w:p>
      <w:pPr>
        <w:pStyle w:val="Normal"/>
        <w:jc w:val="both"/>
        <w:rPr/>
      </w:pPr>
      <w:r>
        <w:rPr/>
        <w:t>по подготовке проектов правил</w:t>
      </w:r>
    </w:p>
    <w:p>
      <w:pPr>
        <w:pStyle w:val="Normal"/>
        <w:jc w:val="both"/>
        <w:rPr/>
      </w:pPr>
      <w:r>
        <w:rPr/>
        <w:t>землепользования и застройки</w:t>
      </w:r>
    </w:p>
    <w:p>
      <w:pPr>
        <w:pStyle w:val="Normal"/>
        <w:jc w:val="both"/>
        <w:rPr/>
      </w:pPr>
      <w:r>
        <w:rPr/>
        <w:t>сельских поселений</w:t>
      </w:r>
    </w:p>
    <w:p>
      <w:pPr>
        <w:pStyle w:val="Normal"/>
        <w:jc w:val="both"/>
        <w:rPr/>
      </w:pPr>
      <w:r>
        <w:rPr/>
        <w:t>Гатчинского муниципального района                                                     М.Н. Никола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вёл(а): </w:t>
      </w:r>
    </w:p>
    <w:p>
      <w:pPr>
        <w:pStyle w:val="Normal"/>
        <w:jc w:val="both"/>
        <w:rPr/>
      </w:pPr>
      <w:r>
        <w:rPr/>
        <w:t>Главный специалист отдела</w:t>
      </w:r>
    </w:p>
    <w:p>
      <w:pPr>
        <w:pStyle w:val="Normal"/>
        <w:jc w:val="both"/>
        <w:rPr/>
      </w:pPr>
      <w:r>
        <w:rPr/>
        <w:t>градостроительного развития территории</w:t>
      </w:r>
    </w:p>
    <w:p>
      <w:pPr>
        <w:pStyle w:val="Normal"/>
        <w:jc w:val="both"/>
        <w:rPr/>
      </w:pPr>
      <w:r>
        <w:rPr/>
        <w:t>комитета градостроительства и архитектуры</w:t>
      </w:r>
    </w:p>
    <w:p>
      <w:pPr>
        <w:pStyle w:val="Normal"/>
        <w:jc w:val="both"/>
        <w:rPr/>
      </w:pPr>
      <w:r>
        <w:rPr/>
        <w:t>Гатч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Я.О. Пуч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56:00Z</dcterms:created>
  <dc:creator>User</dc:creator>
  <dc:description/>
  <cp:keywords/>
  <dc:language>en-US</dc:language>
  <cp:lastModifiedBy>Пучкова Яна Олеговна</cp:lastModifiedBy>
  <cp:lastPrinted>2017-04-06T10:44:00Z</cp:lastPrinted>
  <dcterms:modified xsi:type="dcterms:W3CDTF">2017-04-12T11:39:00Z</dcterms:modified>
  <cp:revision>9</cp:revision>
  <dc:subject/>
  <dc:title>ПРОТОКОЛ публичных слушаний</dc:title>
</cp:coreProperties>
</file>