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слушаний по вопросу утверждения проекта планировки и проекта межевания территории в поселке Лукаши Пудомягского 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31.01.2017 в 17-00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ос. Лукаши, ул. Ижорская, д.8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составления протокола:</w:t>
      </w:r>
      <w:r>
        <w:rPr>
          <w:sz w:val="28"/>
          <w:szCs w:val="28"/>
        </w:rPr>
        <w:t xml:space="preserve"> 31.01.2016, пос. Лукаши</w:t>
      </w:r>
    </w:p>
    <w:p>
      <w:pPr>
        <w:pStyle w:val="Normal"/>
        <w:suppressAutoHyphens w:val="true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рева К.С. – главный специалист отдела градостроительного развития территорий комитета градостроительства и архитектуры Гатчи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домягского сельского посел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Л.А. – глава администрации Пудомяг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а И.Е. – специалист по имущественным отношениям и архитектуре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. Лук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 Приложение №1 (на 1 л. в 1 экз.)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ступали: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Гатчинского муниципального района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Киларева К.С. – член секретариата комиссии по подготовке проектов правил землепользования и застройки сельских поселений Гатчинского муниципального района – главный специалист отдела градостроительного развития территорий комитета градостроительства и архитектуры Гатчинского муниципального района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Пудомягского сельского поселения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ова Л.А. – глава администрации Пудомягского сельского поселения.</w:t>
      </w:r>
    </w:p>
    <w:p>
      <w:pPr>
        <w:pStyle w:val="Normal"/>
        <w:shd w:fill="FFFFFF" w:val="clear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42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рева Ксения Сергеев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годня на публичных слушаниях мы обсуждаем проект планировки и проект межевания газопровода в пос. Лукаши. Проекты планировок и проекты межевания территорий для размещения линейных объектов </w:t>
            </w:r>
            <w:r>
              <w:rPr>
                <w:bCs/>
                <w:sz w:val="28"/>
              </w:rPr>
              <w:t xml:space="preserve">«Распределительный газопровод по ул. Сельская, Морская Слобода п. Лукаши Гатчинского района Ленинградской области» и «Распределительный газопровод по ул. Красная, Средняя, Овражная, Заводская п. Лукаши Гатчинского района Ленинградской области» разработан </w:t>
            </w:r>
            <w:r>
              <w:rPr>
                <w:sz w:val="28"/>
                <w:szCs w:val="28"/>
              </w:rPr>
              <w:t>АО «Газпром газораспределение Ленинградская область» в рамках исполнения Программы газификации Ленинградской области на 2016-2018 годы (за счет спецнадбавки к тарифу на транспортировку природного газа потребителям Ленинградской области), утвержденной Распоряжением Комитета по топливно-энергетическому комплексу Ленинградской области №09 от 11.20.201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снованием для разработки ППТ и ПМТ является Распоряжение Комитета по архитектуре и градостроительству Ленинградской области «подготовке проекта планировки и проекта межевания территории» от 20.10.2016 г. №1113 и от 20.10.2016 г. №111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: Ленинградская обл., пос. Лукаши, ул. Сельская, ул. Морская Слобода; Ленинградская обл., пос. Лукаши, ул. Красная, ул. Средняя, ул. Овражная, ул. Заводская, вдоль существующей жилой застройки. Прокладка газопровода осуществляется преимущественно открытым способ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ля газопровода по улицам Красная, Средняя, Овражная, Заводска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проектируемого газопровода среднего давления составляет: 2503,0 метров;</w:t>
            </w:r>
          </w:p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охранной зоны: 4 метра;</w:t>
            </w:r>
          </w:p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полосы отвода земель под временное краткосрочное пользование (участок на период строительства): 4 метра, в некоторых местах увеличивается до 5 метров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</w:rPr>
              <w:t>Трасса берет начало от существующего газопровода высокого давления, проходящего возле газифицируемой жилой застройки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  <w:u w:val="single"/>
              </w:rPr>
              <w:t>Для газопровода по улицам Сельская, Морская Слобода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проектируемого газопровода среднего давления составляет: 2000,0 метров;</w:t>
            </w:r>
          </w:p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охранной зоны: 4 метра;</w:t>
            </w:r>
          </w:p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полосы отвода земель под временное краткосрочное пользование (участок на период строительства): 4 метра, в некоторых местах увеличивается до 5 метров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</w:rPr>
              <w:t>Трасса берет начало от существующего газопровода высокого давления, проходящего возле газифицируемой жилой застройки.</w:t>
            </w:r>
          </w:p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ум представленным проектам предусмотрена врезка до 70 участков.</w:t>
            </w:r>
          </w:p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прокладывается вдоль существующих улиц и проездов местного значения, проходит вдоль земельных участков жилой застройки и расположен в границах красных линий. Газопровод низкого давления проходит через земельный участок с кадастровым номером 47:23:0302001:11, расположенный по адресу: Ленинградская обл., пос. Лукаши, ул. Заводская, уч. 1-А. Согласие собственника вышеуказанного земельного участка приложено к письму МКУ «Служба координации и Р КХ и С» Гатчинского муниципального района от 11.04.2016 №01-30/16-438.</w:t>
            </w:r>
          </w:p>
        </w:tc>
      </w:tr>
      <w:tr>
        <w:trPr>
          <w:trHeight w:val="69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из з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ей счет будет вестись строительство газопровода?</w:t>
            </w:r>
          </w:p>
        </w:tc>
      </w:tr>
      <w:tr>
        <w:trPr>
          <w:trHeight w:val="69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Лариса Алексеев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 % денежных средств выделяется из бюджета Правительства Ленинградской области, а именно Комитета по топливно-энергетическому комплексу, 5% - из бюджеты администрации Гатчинского муниципального района. Прокладка газопровода по земельным участкам, находящимся в частной собственности, ведется за счет собственных средств правообладателя земельного участка.</w:t>
            </w:r>
          </w:p>
        </w:tc>
      </w:tr>
      <w:tr>
        <w:trPr>
          <w:trHeight w:val="69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рева Ксения Сергеев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из сегодня присутствующих возражения или предложения по представленному вопросу?</w:t>
            </w:r>
          </w:p>
        </w:tc>
      </w:tr>
      <w:tr>
        <w:trPr>
          <w:trHeight w:val="69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все присутствующие жители пос. Лукаши)</w:t>
            </w:r>
          </w:p>
        </w:tc>
      </w:tr>
      <w:tr>
        <w:trPr>
          <w:trHeight w:val="69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арева Ксения Сергеев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оминаю, что Вы можете подать заявления с предложениями или возражениями по данному проекту в течение 4-х рабочих дней в администрацию Гатчинского муниципального района или в администрацию Пудомягского сельского поселения. Публичные слушания считаю состоявшимися.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единогласно проголосовали за представленные проекты планировок и проекты межевания </w:t>
      </w:r>
      <w:r>
        <w:rPr>
          <w:bCs/>
          <w:sz w:val="28"/>
        </w:rPr>
        <w:t>территорий для размещения линейных объектов: «Распределительный газопровод по ул. Сельская, Морская Слобода п. Лукаши Гатчинского района Ленинградской области» и «Распределительный газопровод по ул. Красная, Средняя, Овражная, Заводская п. Лукаши Гатчинского района Ленинградской области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присутствовавших на публичных слушаниях 31.01.2017 (на 1 л. в 1 экз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sz w:val="28"/>
          <w:szCs w:val="28"/>
        </w:rPr>
        <w:t>Заместитель председатель комиссии по подготовке проект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  М.Н. Никола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вёл(а)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sz w:val="28"/>
          <w:szCs w:val="28"/>
        </w:rPr>
        <w:t>Член секретариата комиссии по подготовке проект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       К.С. Киларев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6-06-28T10:52:00Z</cp:lastPrinted>
  <dcterms:modified xsi:type="dcterms:W3CDTF">2017-02-07T05:41:00Z</dcterms:modified>
  <cp:revision>103</cp:revision>
  <dc:subject/>
  <dc:title>ПРОТОКОЛ</dc:title>
</cp:coreProperties>
</file>