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ых участков по уличному фронту с 26 метров до 85 метров, снижения минимального отступа от красных линий до линии регулирования застройки до 0 метров, увеличения максимального коэффициента застройки с 0,4 до 0,7 для земельных участков с кадастровыми номерами 47:23:0521002:483, 47:23:0521002:484, 47:23:0521002:486, 47:23:0521002:487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время проведения:</w:t>
      </w:r>
      <w:r>
        <w:rPr>
          <w:sz w:val="23"/>
          <w:szCs w:val="23"/>
        </w:rPr>
        <w:t xml:space="preserve"> 02.02.2017 в 17-0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Дата и место составления протокола:</w:t>
      </w:r>
      <w:r>
        <w:rPr>
          <w:sz w:val="23"/>
          <w:szCs w:val="23"/>
        </w:rPr>
        <w:t xml:space="preserve"> 02.02.2017, </w:t>
      </w:r>
      <w:r>
        <w:rPr>
          <w:bCs/>
          <w:sz w:val="23"/>
          <w:szCs w:val="23"/>
        </w:rPr>
        <w:t>пос. Сусанино</w:t>
      </w:r>
    </w:p>
    <w:p>
      <w:pPr>
        <w:pStyle w:val="Normal"/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сутствовали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3"/>
        <w:gridCol w:w="46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и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атчинского муниципального рай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иколаенко М.Н. – Заместитель председателя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лова Е.А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санинского сельского посел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рато Т.В. – Ведущий специалист администрации Сусанин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ООО «Гатчинская гольф-деревн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 – Заместитель генерального директора по развитию проекта.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Сусанинского сельского поселения и г. Санкт-Петербург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человек (приложение 1 (на 1 л. в 1 экз.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ыступали: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От ООО «Гатчинская гольф-деревня»: </w:t>
      </w:r>
      <w:r>
        <w:rPr>
          <w:sz w:val="23"/>
          <w:szCs w:val="23"/>
        </w:rPr>
        <w:t>Демин А.В. – Заместитель генерального директора по развитию проек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69"/>
      </w:tblGrid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ин А.В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тоящее время компания «Гатчинская гольф-деревня» в Гатчинском муниципальном районе Ленинградской области на земельных участках общей площадью 600 га продолжает реализацию инвестиционного проекта созда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оект, включая создание инженерной, транспортной и социальной инфраструктуры, реализуется полностью за счет частных инвесторов, основным из которых выступает шведская компания </w:t>
            </w:r>
            <w:r>
              <w:rPr>
                <w:sz w:val="23"/>
                <w:szCs w:val="23"/>
                <w:lang w:val="en-US"/>
              </w:rPr>
              <w:t>Castor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pital</w:t>
            </w:r>
            <w:r>
              <w:rPr>
                <w:sz w:val="23"/>
                <w:szCs w:val="23"/>
              </w:rPr>
              <w:t>. Финансовым партнером проекта является ОАО «Сбербанк России». Проект позволит создать более 1500 новых рабочих мес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соответствует целям Концепции долгосрочного социально-экономического развития Российской Федерации «Развитие культуры и туризма», Стратегии социально-экономического развития Северо-Западного федерального округа на период до 2020 года, Концепции социально-экономического развития Ленинградской области до 2025 года. Проект поддерживается руководством региона, в частности одобрен Межведомственной комиссией по размещению производственных сил на территории Ленинградской области, вошел в региональную программу «Социальные объекты в обмен на налоги» и номинирован на всероссийскую премию «Регионы - устойчивое развитие». В настоящее время в соответствие с решением Правительства Ленинградской области осуществляется включение Регионального курорта «</w:t>
            </w:r>
            <w:r>
              <w:rPr>
                <w:sz w:val="23"/>
                <w:szCs w:val="23"/>
                <w:lang w:val="en-US"/>
              </w:rPr>
              <w:t>Gatchin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ardens</w:t>
            </w:r>
            <w:r>
              <w:rPr>
                <w:sz w:val="23"/>
                <w:szCs w:val="23"/>
              </w:rPr>
              <w:t>» в федеральный проект создания «Императорского кольца» на территории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огласно п.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района Ленинградской области от 20.06.2016 №206, земельные участки относятся к территориальной зоне Ж-2 </w:t>
            </w:r>
            <w:r>
              <w:rPr>
                <w:bCs/>
                <w:sz w:val="23"/>
                <w:szCs w:val="23"/>
              </w:rPr>
              <w:t xml:space="preserve">(зоне малоэтажной жилой застройки многоквартирными жилыми домами высотой 3-4 этажа включительно). Для данной территориальной зоны </w:t>
            </w:r>
            <w:r>
              <w:rPr>
                <w:sz w:val="23"/>
                <w:szCs w:val="23"/>
              </w:rPr>
              <w:t>правилами землепользования и застройки Сусанинского сельского поселения предусмотрена максимальная ширина земельного участка по уличному фронту - 26 метр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й территории был разработан проект планировки и проект межевания территории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ектное решение, предложенное проектом планировки и проектом межевания территории, соответствует требованиям Федерального закона от 30.12.2009 №384-ФЗ «Технический регламент о безопасности зданий и сооружений», принятое в соответствии с указанным федеральным законом национальным стандартам и сводам правил в соответствии с постановлением Правительства РФ от 26.12.2014 №1521 «Об утверждении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гласно утвержденному проекту планировки и проекту межевания территории </w:t>
            </w:r>
            <w:r>
              <w:rPr>
                <w:sz w:val="23"/>
                <w:szCs w:val="23"/>
              </w:rPr>
              <w:t xml:space="preserve">ширина каждого земельного участка с кадастровыми номерами </w:t>
            </w:r>
            <w:r>
              <w:rPr>
                <w:bCs/>
                <w:sz w:val="23"/>
                <w:szCs w:val="23"/>
              </w:rPr>
              <w:t>47:23:0521002:483, 47:23:0521002:484, 47:23:0521002:486, 47:23:0521002:487 по уличному фронту составляет 85 метров, снижение минимального отступа от красных линий до линии регулирования застройки до 0 метров и увеличения максимального коэффициента застройки с 0,4 до 0,7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вышеизложенного, мы обратились в администрацию Гатчинского муниципального района с просьбой провести публичные слушания </w:t>
            </w:r>
            <w:r>
              <w:rPr>
                <w:bCs/>
                <w:sz w:val="23"/>
                <w:szCs w:val="23"/>
              </w:rPr>
      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ых участков по уличному фронту с 26 метров до 85 метров, снижения минимального отступа от красных линий до линии регулирования застройки до 0 метров, увеличения максимального коэффициента застройки с 0,4 до 0,7 для земельных участков с кадастровыми номерами 47:23:0521002:483, 47:23:0521002:484, 47:23:0521002:486, 47:23:0521002:487</w: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1.Список присутствовавших на публичных слушаниях 02.02.2017 года (на 1 л. в 1 экз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ind w:left="-851" w:hanging="0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         М.Н. Николаенко</w:t>
      </w:r>
    </w:p>
    <w:p>
      <w:pPr>
        <w:pStyle w:val="Normal"/>
        <w:ind w:left="-90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-90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отокол вёл(а):</w:t>
      </w:r>
      <w:r>
        <w:rPr>
          <w:i/>
          <w:sz w:val="23"/>
          <w:szCs w:val="23"/>
        </w:rPr>
        <w:t xml:space="preserve"> 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достроительного развития территории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итета градостроительства и архитектуры</w:t>
      </w:r>
    </w:p>
    <w:p>
      <w:pPr>
        <w:pStyle w:val="Normal"/>
        <w:ind w:left="-900" w:hanging="0"/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</w:t>
      </w:r>
    </w:p>
    <w:p>
      <w:pPr>
        <w:pStyle w:val="Normal"/>
        <w:ind w:left="-900" w:hanging="0"/>
        <w:jc w:val="both"/>
        <w:rPr/>
      </w:pPr>
      <w:r>
        <w:rPr>
          <w:sz w:val="23"/>
          <w:szCs w:val="23"/>
        </w:rPr>
        <w:t>Ленинградской области                                                                                                        Е.А. Крылова</w:t>
      </w:r>
    </w:p>
    <w:sectPr>
      <w:footerReference w:type="default" r:id="rId2"/>
      <w:type w:val="nextPage"/>
      <w:pgSz w:w="11906" w:h="16838"/>
      <w:pgMar w:left="1701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Крылова Елена Алексеевна</cp:lastModifiedBy>
  <cp:lastPrinted>2017-02-06T10:38:00Z</cp:lastPrinted>
  <dcterms:modified xsi:type="dcterms:W3CDTF">2017-02-06T07:42:00Z</dcterms:modified>
  <cp:revision>92</cp:revision>
  <dc:subject/>
  <dc:title>ПРОТОКОЛ</dc:title>
</cp:coreProperties>
</file>