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  <w:u w:val="single"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09.02.2017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Пудость, ул. Половинкиной, д. 64А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9.02.2017, п. Пудость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ева Е.Н. – Глава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собственник земельных участ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Шут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Шут Иван Владими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072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т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/>
              <w:t>Я, Шут Иван Владимирович, собственник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, обратился к Главе Гатчинского муниципального района с просьбой предоставить разрешение на условно 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так как на участке с кадастровым номером  47:23:0205002:47 построен дом, я являюсь его собственником с 1995 года, в договоре указан объект недвижимости как «здание магазина», следовательно земельный участок необходимо перевести в вид условно разрешенного использования «</w:t>
            </w:r>
            <w:r>
              <w:rPr>
                <w:bCs/>
              </w:rPr>
              <w:t xml:space="preserve">отдельно стоящие объекты торговли, общественного питания, бытового обслуживания, рассчитанные на малый поток посетителей» для соответствия вида разрешенного использования земельного участка и здания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Также на участке 47:23:0205002:46 расположено здание магазина, однако, в соответствии с действующим законодательством, при виде разрешенного использования «для ведения личного подсобного хозяйства» зарегистрировать здание, как объект торговли невозможно. Необходимо также перевести земельный участок с кадастровым номером 47:23:0205002:46 в вид разрешенного использования «отдельно стоящие объекты торговли, общественного питания, бытового обслуживания, рассчитанные на малый поток посетителей»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9.02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6-11-23T17:27:00Z</cp:lastPrinted>
  <dcterms:modified xsi:type="dcterms:W3CDTF">2017-02-10T08:38:00Z</dcterms:modified>
  <cp:revision>88</cp:revision>
  <dc:subject/>
  <dc:title>ПРОТОКОЛ</dc:title>
</cp:coreProperties>
</file>