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29 декабря 2016 года                                        </w:t>
        <w:tab/>
        <w:t xml:space="preserve">               </w:t>
        <w:tab/>
        <w:t xml:space="preserve">№  127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u w:val="single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 xml:space="preserve"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 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ут Ивана Владимировича, 09.01.1963 г.р., место рождения гор. Азов, Ростовской обл., паспорт серии 41 08 №083792, выдан: ТП №104 Отдела УФМС России по Санкт- Петербургу и Ленинградской обл. в Гатчинском р-не, дата выдачи: 18.08.2008, код подразделения: 470-020, о проведении публичных слушаний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9.02.2017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09.02.2017 в 17-00, по адресу: Ленинградская обл.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 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Пудость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до 14.0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И.В. Шут организовать выставку – экспозицию демонстрационных материалов по обоснованию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Пудостьского сельского поселения, по адресу:  Ленинградская обл.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Пудость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Контроль за исполнением настоящего постановления возложить на исполняющего обязанности заместителя главы администрации по строительству и развитию инфраструктуры Коновалова Д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Д.В,Коновалов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29 .12.2016 № 127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7"/>
          <w:szCs w:val="27"/>
        </w:rPr>
        <w:t>Дата и время проведения публичных слушаний – 9 февраля 2017 года в 17-00.</w:t>
      </w:r>
    </w:p>
    <w:p>
      <w:pPr>
        <w:pStyle w:val="Normal"/>
        <w:widowControl w:val="false"/>
        <w:ind w:left="-142"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публичных слушаний – здание администрации МО «Пудостьское сельское поселение» Гатчинского муниципального района, расположенного по адресу: Ленинградская обл., Гатчинский муниципальный р-н, п. Пудость, ул. Половинкиной, д. 64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., Гатчинский муниципальный р-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-н, Пудостьское сельское поселение, д. Большое Рейзино, д.81-б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и на официальном сайте МО «Пудостьское сельское поселение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roadm.spb.ru/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4 феврал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134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3:00Z</dcterms:created>
  <dc:creator>dks-arct</dc:creator>
  <dc:description/>
  <cp:keywords/>
  <dc:language>en-US</dc:language>
  <cp:lastModifiedBy>Крылова Елена Алексеевна</cp:lastModifiedBy>
  <cp:lastPrinted>2017-02-22T09:51:00Z</cp:lastPrinted>
  <dcterms:modified xsi:type="dcterms:W3CDTF">2017-02-22T07:53:00Z</dcterms:modified>
  <cp:revision>13</cp:revision>
  <dc:subject/>
  <dc:title> </dc:title>
</cp:coreProperties>
</file>