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</w:p>
    <w:p>
      <w:pPr>
        <w:pStyle w:val="Normal"/>
        <w:ind w:left="2832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одготовке проектов прави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епользования и застрой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2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>_________________ Н.М. Николаенк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  <w:highlight w:val="yellow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ых коэффициентов застройки с 0.3 до 0.6 для земельного участка с кадастровым номером 47:23:0401002:2112, расположенного по адресу: Ленинградская обл., Гатчинский муниципальный р-н, Новосветское сельское поселение, пос. Новый свет, уч. 30-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4" w:hanging="0"/>
        <w:jc w:val="center"/>
        <w:rPr>
          <w:bCs/>
          <w:sz w:val="23"/>
          <w:szCs w:val="23"/>
        </w:rPr>
      </w:pPr>
      <w:r>
        <w:rPr>
          <w:i/>
          <w:sz w:val="23"/>
          <w:szCs w:val="23"/>
        </w:rPr>
        <w:t>пос. Новый Свет                                                                                                       31.01.2017</w:t>
      </w:r>
    </w:p>
    <w:p>
      <w:pPr>
        <w:pStyle w:val="Normal"/>
        <w:ind w:right="-284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9"/>
        <w:rPr>
          <w:b/>
          <w:b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1. Основания проведения публичных слушаний: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Публичные слушания проводились 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риказом Комитета по градостроительству и архитектуре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Постановлением главы Гатчинского муниципального района от 16.12.2016 № 124 «О проведении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ых коэффициентов застройки с 0.3 до 0.6 для земельного участка с кадастровым номером 47:23:0401002:2112, расположенного по адресу: Ленинградская обл., Гатчинский муниципальный р-н, Новосветское сельское поселение, пос. Новый свет, уч. 30-а</w:t>
      </w:r>
      <w:r>
        <w:rPr>
          <w:sz w:val="23"/>
          <w:szCs w:val="23"/>
        </w:rPr>
        <w:t>».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2. </w:t>
      </w:r>
      <w:r>
        <w:rPr>
          <w:b/>
          <w:bCs/>
          <w:sz w:val="23"/>
          <w:szCs w:val="23"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>Территория разработки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муниципальное образование Новосвет</w:t>
      </w:r>
      <w:r>
        <w:rPr>
          <w:sz w:val="23"/>
          <w:szCs w:val="23"/>
        </w:rPr>
        <w:t>ско</w:t>
      </w:r>
      <w:r>
        <w:rPr>
          <w:bCs/>
          <w:sz w:val="23"/>
          <w:szCs w:val="23"/>
        </w:rPr>
        <w:t>е сельское поселение</w:t>
      </w:r>
      <w:r>
        <w:rPr>
          <w:sz w:val="23"/>
          <w:szCs w:val="23"/>
        </w:rPr>
        <w:t xml:space="preserve">, Гатчинского муниципального района Ленинградской области, </w:t>
      </w:r>
      <w:r>
        <w:rPr>
          <w:bCs/>
          <w:sz w:val="23"/>
          <w:szCs w:val="23"/>
        </w:rPr>
        <w:t>пос. Новый свет, уч. 30-а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Инициатор проведения публичных слушаний: заявление представителя ИП Приходько В.М. Сафонова О.В. (доверенность 78 А А 9820523 зарегистрирована в реестре №20-45 20.01.2016), ОГРН 308784704500925, ИНН 421701946730 – арендатор земельного участка с кадастровым номером 47:23:0401002:2112, расположенного по адресу: Ленинградская обл., Гатчинский муниципальный р-н, Новосветское сельское поселение, пос. Новый свет, уч. 30-а </w:t>
      </w:r>
      <w:r>
        <w:rPr>
          <w:sz w:val="23"/>
          <w:szCs w:val="23"/>
        </w:rPr>
        <w:t>(далее – Инициатор)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</w:t>
      </w:r>
      <w:r>
        <w:rPr>
          <w:b/>
          <w:bCs/>
          <w:sz w:val="23"/>
          <w:szCs w:val="23"/>
          <w:u w:val="single"/>
        </w:rPr>
        <w:t>Форма оповещения о проведении публичных слушаний:</w:t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главы Гатчинского муниципального района от 16.12.2016 № 124 «О проведении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ых коэффициентов застройки с 0.3 до 0.6 для земельного участка с кадастровым номером 47:23:0401002:2112, расположенного по адресу: Ленинградская обл., Гатчинский муниципальный р-н, Новосветское сельское поселение, пос. Новый свет, уч. 30-а</w:t>
      </w:r>
      <w:r>
        <w:rPr>
          <w:sz w:val="23"/>
          <w:szCs w:val="23"/>
        </w:rPr>
        <w:t>» опубликовано в газете «Гатчинская правда</w:t>
      </w:r>
      <w:r>
        <w:rPr>
          <w:bCs/>
          <w:sz w:val="23"/>
          <w:szCs w:val="23"/>
        </w:rPr>
        <w:t xml:space="preserve">» №147 от 24.12.2016 стр. 4-5 </w:t>
      </w:r>
      <w:r>
        <w:rPr>
          <w:sz w:val="23"/>
          <w:szCs w:val="23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http://radm.gtn.ru</w:t>
        </w:r>
      </w:hyperlink>
      <w:r>
        <w:rPr>
          <w:sz w:val="23"/>
          <w:szCs w:val="23"/>
        </w:rPr>
        <w:t xml:space="preserve"> и на официальном сайте администрации Новосветского сельского поселения: http://admnovsvet.ru/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4. </w:t>
      </w:r>
      <w:r>
        <w:rPr>
          <w:b/>
          <w:bCs/>
          <w:sz w:val="23"/>
          <w:szCs w:val="23"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right="-284" w:firstLine="708"/>
        <w:jc w:val="both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</w:rPr>
        <w:t>Выставка демонстрационных материалов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ых коэффициентов застройки с 0.3 до 0.6 для земельного участка с кадастровым номером 47:23:0401002:2112, расположенного по адресу: Ленинградская обл., Гатчинский муниципальный р-н, Новосветское сельское поселение, пос. Новый свет, уч. 30-а, организована в вестибюле администрации МО «Новосветское сельское поселение» Гатчинского муниципального района, по адресу: Ленинградская обл., Гатчинский р-н, пос. Новый Свет, д. 72, с режимом работы: понедельник – четверг с 9-00 до 13-00 и с 14-00 до 18-00, пятница с 9-00 до 13-00 и с 14-00 до 17-00.</w:t>
      </w:r>
    </w:p>
    <w:p>
      <w:pPr>
        <w:pStyle w:val="Normal"/>
        <w:ind w:right="-284" w:firstLine="708"/>
        <w:jc w:val="both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  <w:highlight w:val="yellow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Дата и время проведения: 26.01.2017 года 17-00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Место проведения: здание администрации Новосветского сельского поселения, расположенное по адресу: </w:t>
      </w:r>
      <w:r>
        <w:rPr>
          <w:sz w:val="23"/>
          <w:szCs w:val="23"/>
        </w:rPr>
        <w:t xml:space="preserve">Ленинградская обл., </w:t>
      </w:r>
      <w:r>
        <w:rPr>
          <w:bCs/>
          <w:sz w:val="23"/>
          <w:szCs w:val="23"/>
        </w:rPr>
        <w:t>Гатчинский р-н, пос. Новый Свет, д. 72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>Во время проведения публичных слушаний было организовано выступление представителя ИП Приходько В.М. Сафонова О.В</w:t>
      </w:r>
      <w:r>
        <w:rPr>
          <w:sz w:val="23"/>
          <w:szCs w:val="23"/>
        </w:rPr>
        <w:t>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</w:t>
      </w:r>
      <w:r>
        <w:rPr>
          <w:b/>
          <w:bCs/>
          <w:sz w:val="23"/>
          <w:szCs w:val="23"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исьменно: заявлений с замечаниями и предложений в </w:t>
      </w:r>
      <w:r>
        <w:rPr>
          <w:sz w:val="23"/>
          <w:szCs w:val="23"/>
        </w:rPr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31.01.2017 не поступило.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- письменно: предложений и замечаний в ходе публичных слушаний – </w:t>
      </w:r>
      <w:r>
        <w:rPr>
          <w:sz w:val="23"/>
          <w:szCs w:val="23"/>
        </w:rPr>
        <w:t>не поступило</w:t>
      </w:r>
      <w:r>
        <w:rPr>
          <w:bCs/>
          <w:sz w:val="23"/>
          <w:szCs w:val="23"/>
        </w:rPr>
        <w:t>;</w:t>
      </w:r>
    </w:p>
    <w:p>
      <w:pPr>
        <w:pStyle w:val="Normal"/>
        <w:ind w:right="-284" w:hanging="0"/>
        <w:jc w:val="both"/>
        <w:rPr/>
      </w:pPr>
      <w:r>
        <w:rPr>
          <w:bCs/>
          <w:sz w:val="23"/>
          <w:szCs w:val="23"/>
        </w:rPr>
        <w:t>- устно: в ходе проведения публичных слушаний выступал 1 человек.</w:t>
      </w:r>
    </w:p>
    <w:p>
      <w:pPr>
        <w:pStyle w:val="Normal"/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/>
      </w:pPr>
      <w:r>
        <w:rPr>
          <w:b/>
          <w:bCs/>
          <w:sz w:val="23"/>
          <w:szCs w:val="23"/>
          <w:u w:val="single"/>
        </w:rPr>
        <w:t>7. Замечания и предложения по вопросу публичных слушаний: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сего поступило замечаний и предложений от участников публичных слушаний, содержащихся в протоколах публичных слушаний – 0.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8.</w:t>
      </w:r>
      <w:r>
        <w:rPr>
          <w:b/>
          <w:bCs/>
          <w:sz w:val="23"/>
          <w:szCs w:val="23"/>
          <w:u w:val="single"/>
        </w:rPr>
        <w:t xml:space="preserve"> Выводы: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В соответствии с кадастровым паспортом земельного участка категория земель: земли населенных пунктов с разрешенным использованием: под отдельно стоящие объекты торговли, общественного питания, бытового обслуживания, рассчитанные на средний поток посетителей, 150-500 кв. м общей площади. Были проведены геологические и геодезические изыскания земельного участка и планируемых трасс подвода коммуникаций, запрошены и получены технические условия на водо-тепло-электроснабжение планируемого объекта строительства, разработан и утвержден (распоряжение №228 от 12 апреля 2016 г.) градостроительный план земельного участка (№ </w:t>
      </w:r>
      <w:r>
        <w:rPr>
          <w:bCs/>
          <w:sz w:val="23"/>
          <w:szCs w:val="23"/>
          <w:lang w:val="en-US"/>
        </w:rPr>
        <w:t>RU</w:t>
      </w:r>
      <w:r>
        <w:rPr>
          <w:bCs/>
          <w:sz w:val="23"/>
          <w:szCs w:val="23"/>
        </w:rPr>
        <w:t>47506306006 – 2016) разработан и согласован с ПАО «Ростелеком» проект выноса подземного кабеля связи за пределы пятна застройки. В соответствии с правилами землепользования и застройки МО «Новосветское сельское поселение» Гатчинского муниципального района Ленинградской области,  утвержденными решением совета депутатов от 20.12.2012 №65 земельный участок с кадастровым номером 47:23:0401002:2112 площадью 0,0828 га расположен в зоне застройки среднеэтажными и многоэтажными жилыми домами Ж-1. Максимальный процент застройки в границах участка в зоне Ж-1 составляет 30%, что в данном случае соответствует 246,4 кв. м общей площади строения. Отдельно стоящие объекты торговли, общественного питания, бытового обслуживания, рассчитанные на средний поток посетителей в своей планировке должны иметь: технические помещения, места погрузки-выгрузки и хранения товарных запасов, комнаты гигиены, административные помещения, в случае общественного питания – место приготовления пищи со всеми необходимыми подсобными помещениями, торговый зал. В условиях общей площади строения 246,4 кв. м создать полноценное предприятие с соблюдением всех норм и правил, практически невозможно. Для реализации проекта и дальнейшей эксплуатации отдельно стоящего объекта торговли, общественного питания, бытового обслуживания, рассчитанные на средний поток посетителей, необходимо увеличение площади строения до 500 кв. м, что составит 60% застройки в границах земельного участка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Для реализации проекта необходимо получить разрешение на отклонение от предельных параметров разрешенного строительства, реконструкции объектов капитального строительства в части в части увеличения максимальных коэффициентов застройки с 0.3 до 0.6 для земельного участка с кадастровым номером 47:23:0401002:2112. </w:t>
      </w:r>
    </w:p>
    <w:p>
      <w:pPr>
        <w:pStyle w:val="Normal"/>
        <w:tabs>
          <w:tab w:val="clear" w:pos="708"/>
          <w:tab w:val="left" w:pos="9356" w:leader="none"/>
        </w:tabs>
        <w:ind w:right="-284" w:firstLine="709"/>
        <w:jc w:val="both"/>
        <w:rPr>
          <w:bCs/>
          <w:sz w:val="23"/>
          <w:szCs w:val="23"/>
          <w:highlight w:val="yellow"/>
        </w:rPr>
      </w:pPr>
      <w:r>
        <w:rPr>
          <w:sz w:val="23"/>
          <w:szCs w:val="23"/>
        </w:rPr>
        <w:t xml:space="preserve">2. Процедура проведения публичных слушаний </w:t>
      </w:r>
      <w:r>
        <w:rPr>
          <w:bCs/>
          <w:sz w:val="23"/>
          <w:szCs w:val="23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ых коэффициентов застройки с 0.3 до 0.6 для земельного участка с кадастровым номером 47:23:0401002:2112, расположенного по адресу: Ленинградская обл., Гатчинский муниципальный р-н, Новосветское сельское поселение, пос. Новый свет, уч. 30-а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ых коэффициентов застройки с 0.3 до 0.6 для земельного участка с кадастровым номером 47:23:0401002:2112, расположенного по адресу: Ленинградская обл., Гатчинский муниципальный р-н, Новосветское сельское поселение, пос. Новый свет, уч. 30-а, </w:t>
      </w:r>
      <w:r>
        <w:rPr>
          <w:sz w:val="23"/>
          <w:szCs w:val="23"/>
        </w:rPr>
        <w:t>считать состоявшимися.</w:t>
      </w:r>
    </w:p>
    <w:p>
      <w:pPr>
        <w:pStyle w:val="Normal"/>
        <w:ind w:right="-284" w:firstLine="708"/>
        <w:jc w:val="both"/>
        <w:rPr/>
      </w:pPr>
      <w:r>
        <w:rPr>
          <w:sz w:val="23"/>
          <w:szCs w:val="23"/>
        </w:rPr>
        <w:t xml:space="preserve">3. Опубликовать настоящее заключение в порядке, установленном для официального опубликования правовых актов и разместить на официальном сайте администрации Гатчинского муниципального района: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http://radm.gtn.ru</w:t>
        </w:r>
      </w:hyperlink>
      <w:r>
        <w:rPr>
          <w:sz w:val="23"/>
          <w:szCs w:val="23"/>
        </w:rPr>
        <w:t xml:space="preserve"> и на официальном сайте администрации Новосветского сельского поселения: http://admnovsvet.ru/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М.Н. Николаенк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707" w:gutter="0" w:header="0" w:top="993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51:00Z</dcterms:created>
  <dc:creator>-</dc:creator>
  <dc:description/>
  <cp:keywords/>
  <dc:language>en-US</dc:language>
  <cp:lastModifiedBy>Крылова Елена Алексеевна</cp:lastModifiedBy>
  <cp:lastPrinted>2016-06-29T11:26:00Z</cp:lastPrinted>
  <dcterms:modified xsi:type="dcterms:W3CDTF">2017-01-12T07:41:00Z</dcterms:modified>
  <cp:revision>7</cp:revision>
  <dc:subject/>
  <dc:title>«УТВЕРЖДАЮ»</dc:title>
</cp:coreProperties>
</file>