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               пос. Новый свет, уч. 30-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26.01.2017 в 17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>Ленинградская область, Гатчинский район, пос. Новый Свет, д. 72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26.01.2017, </w:t>
      </w:r>
      <w:r>
        <w:rPr>
          <w:bCs/>
          <w:sz w:val="23"/>
          <w:szCs w:val="23"/>
        </w:rPr>
        <w:t>пос. Новый Свет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Новосвет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ерасимова Е. С. –Ведущий специалист администрации Новосветского сельского поселения;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риходько В.М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 О.В. – представитель, доверенность 78 А А 9820523, зарегистрировано в реестре за № 20-45 20.01.2016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Новосветского сельского поселения и других поселе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еловек (приложение 1 (на 1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ИП Приходько В.М.: </w:t>
      </w:r>
      <w:r>
        <w:rPr>
          <w:sz w:val="23"/>
          <w:szCs w:val="23"/>
        </w:rPr>
        <w:t>Сафонов О.В. – представитель, доверенность 78 А А 9820523, зарегистрировано в реестре за № 20-45 20.01.20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9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фонов О.В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-хозяйственная деятельность ИП Приходько Валентины Михайловны началась в 14 февраля 2008 года. Основным видом деятельности ИП является сдача в аренду имущества. В связи с расширением сферы услуг и более качественного выполнения потребностей партнеров ИП Приходько В.М. подала заявку на участие в аукционе на право заключения договора аренды земельного участка, расположенного по адресу: Ленинградская обл., Гатчинский муниципальный р-н, Новосветское сельское поселение, пос. Новый Свет, уч. 30-а и 19 января 2016 года признана победителем данного аукциона. В соответствии с кадастровым паспортом земельного участка категория земель: земли населенных пунктов с разрешенным использованием: под отдельно стоящие объекты торговли, общественного питания, бытового обслуживания, рассчитанные на средний поток посетителей, 150-500 кв. м общей площади. Были проведены геологические и геодезические изыскания земельного участка и планируемых трасс подвода коммуникаций, запрошены и получены технические условия на водо-тепло-электроснабжение планируемого объекта строительства, разработан и утвержден (распоряжение №228 от 12 апреля 2016 г.) градостроительный план земельного участка (№ 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47506306006 – 2016) разработан и согласован с ПАО «Ростелеком» проект выноса подземного кабеля связи за пределы пятна застройки. В соответствии с правилами землепользования и застройки МО «Новосветское сельское поселение» Гатчинского муниципального района Ленинградской области,  утвержденными решением совета депутатов от 20.12.2012 №65 земельный участок с кадастровым номером </w:t>
            </w:r>
            <w:r>
              <w:rPr>
                <w:bCs/>
                <w:sz w:val="23"/>
                <w:szCs w:val="23"/>
              </w:rPr>
              <w:t xml:space="preserve">47:23:0401002:2112 площадью 0,0828 га расположен в зоне застройки среднеэтажными и многоэтажными жилыми домами Ж-1. Максимальный процент застройки в границах участка в зоне Ж-1 составляет 30%, что в данном случае соответствует 246,4 кв. м общей площади строения. Отдельно стоящие объекты торговли, общественного питания, бытового обслуживания, рассчитанные на средний поток посетителей в своей планировке должны иметь: технические помещения, места погрузки-выгрузки и хранения товарных запасов, комнаты гигиены, административные помещения, в случае общественного питания – место приготовления пищи со всеми необходимыми подсобными помещениями, торговый зал. В условиях общей площади строения 246,4 кв. м создать полноценное предприятие с соблюдением всех норм и правил, практически невозможно. Для реализации проекта и дальнейшей эксплуатации отдельно стоящего объекта торговли, общественного питания, бытового обслуживания, рассчитанные на средний поток посетителей, необходимо увеличение площади строения до 500 кв. м, что составит 60% застройки в границах земельного участка. 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26.01.2017 года (на 1 л. в 1 экз.)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49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49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49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49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49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Ленинградской области                                                                                                   Е.А. Крылова</w:t>
      </w:r>
    </w:p>
    <w:sectPr>
      <w:type w:val="nextPage"/>
      <w:pgSz w:w="11906" w:h="16838"/>
      <w:pgMar w:left="1701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7:00Z</dcterms:created>
  <dc:creator>-</dc:creator>
  <dc:description/>
  <cp:keywords/>
  <dc:language>en-US</dc:language>
  <cp:lastModifiedBy>Крылова Елена Алексеевна</cp:lastModifiedBy>
  <cp:lastPrinted>2017-01-27T10:40:00Z</cp:lastPrinted>
  <dcterms:modified xsi:type="dcterms:W3CDTF">2017-01-27T06:40:00Z</dcterms:modified>
  <cp:revision>13</cp:revision>
  <dc:subject/>
  <dc:title>ПРОТОКОЛ</dc:title>
</cp:coreProperties>
</file>