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31 октября 2016 года                                          </w:t>
        <w:tab/>
        <w:t xml:space="preserve">               </w:t>
        <w:tab/>
        <w:t>№ 104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с кадастровым номером 47:23:0709001:336 площадью 2600 кв. м, расположенного по адресу: Ленинградская обл., Гатчинский муниципальный р-н, Рождественское сельское поселение, д. Чикино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протоирея Олега Яковлева, настоятеля и председателя приходского совета Храма Рождества Пресвятой Богородицы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  <w:r>
        <w:br w:type="page"/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21.11.2016 в 17-00 публичные слуш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с кадастровым номером 47:23:0709001:336 площадью 2600 кв. м, расположенного по адресу: Ленинградская обл., Гатчинский муниципальный р-н, Рождественское сельское поселение, д. Чикино</w:t>
      </w:r>
      <w:r>
        <w:rPr>
          <w:bCs/>
          <w:sz w:val="28"/>
          <w:szCs w:val="28"/>
        </w:rPr>
        <w:t xml:space="preserve"> (далее – публичные слуш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, утвержденной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Рождестве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– 21.11.2016 в 17-00, по адресу: Ленинградская обл., Гатчинский район, с. Рождествено, пр. Большой, д. 48, каб. 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и на официальном сайте МО «Рождествен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 опубликовать в газете «Гатчинская правда», разместить на официальном сайте Гатчинского муниципального района и на официальном сайте МО «Рождествен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исполняющий обязанности заместителя главы администрации по строительству и развитию инфраструктуры Д.В. Конов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с кадастровым номером 47:23:0709001:336 площадью 2600 кв. м, расположенного по адресу: Ленинградская обл., Гатчинский муниципальный р-н, Рождественское сельское поселение, д. Чики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ются в письменном виде до 18.11.2016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Рекомендовать не позднее десяти дней до начала проведения публичный слушаний протоирею Олегу Яковлеву, настоятелю и председателю приходского совета Храма Рождества Пресвятой Богородицы организовать выставку – экспозицию демонстрационных материалов по обоснован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с кадастровым номером 47:23:0709001:336 площадью 2600 кв. м, расположенного по адресу: Ленинградская обл., Гатчинский муниципальный р-н, Рождественское сельское поселение, д. Чики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вестибюле администрации Рождественского сельского поселения, по адресу:  Ленинградская обл., Гатчинский район, с. Рождествено, пр. Большой, д. 4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даты подписания, подлежит опубликованию в газете «Гатчинская правда», подлежит размещению на официальном сайте Гатчинского муниципального района и на официальном сайте МО «Рождествен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оставить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овалов Д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от 31.10.2016 № 104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с кадастровым номером 47:23:0709001:336 площадью 2600 кв. м, расположенного по адресу: Ленинградская обл., Гатчинский муниципальный р-н, Рождественское сельское поселение, д. Чикин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8"/>
          <w:szCs w:val="28"/>
        </w:rPr>
        <w:t>Дата и время проведения публичных слушаний – 21 ноября 2016 года в 17-00.</w:t>
      </w:r>
    </w:p>
    <w:p>
      <w:pPr>
        <w:pStyle w:val="Normal"/>
        <w:widowControl w:val="false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здание администрации МО «Рождественское сельское поселение» Гатчинского муниципального района, расположенного по адресу: Ленинградская обл., Гатчинский район, с. Рождествено, пр. Большой, д. 48, каб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8(81371) 76-400.</w:t>
      </w:r>
    </w:p>
    <w:p>
      <w:pPr>
        <w:pStyle w:val="Normal"/>
        <w:widowControl w:val="false"/>
        <w:ind w:left="-142" w:right="-2" w:firstLine="708"/>
        <w:jc w:val="both"/>
        <w:rPr/>
      </w:pPr>
      <w:r>
        <w:rPr>
          <w:sz w:val="28"/>
          <w:szCs w:val="28"/>
        </w:rPr>
        <w:t xml:space="preserve">Экспозиция демонстрационных материалов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с кадастровым номером 47:23:0709001:336 площадью 2600 кв. м, расположенного по адресу: Ленинградская обл., Гатчинский муниципальный р-н, Рождественское сельское поселение, д. Чики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рганизована в вестибюле администрации МО «Рождественское сельское поселение» Гатчинского муниципального района, по адресу: Ленинградская обл., Гатчинский район, с. Рождествено, пр. Большой, д. 48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Рождественское сельское поселение»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roadm.spb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8"/>
          <w:szCs w:val="28"/>
        </w:rPr>
        <w:t>Предложения и замечания принимаются в письменном виде до 18 ноября 2016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oadm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Любушкина Ирина Евгеньевна</cp:lastModifiedBy>
  <cp:lastPrinted>2016-10-18T10:24:00Z</cp:lastPrinted>
  <dcterms:modified xsi:type="dcterms:W3CDTF">2016-10-31T08:28:00Z</dcterms:modified>
  <cp:revision>90</cp:revision>
  <dc:subject/>
  <dc:title> </dc:title>
</cp:coreProperties>
</file>