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предоставления разрешения на условно разрешенный вид использования «Здания для отправления культа, рассчитанные на прихожан (конфессиональные объекты)» земельного участка с кадастровым номером 47:23:0709001:336 площадью 2600 кв. м, расположенного по адресу: Ленинградская обл., Гатчинский муниципальный р-н, Рождественское сельское поселение, д. Чикино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1.11.2016 в 17-00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Ленинградская область, </w:t>
      </w:r>
      <w:r>
        <w:rPr>
          <w:bCs/>
        </w:rPr>
        <w:t>с. Рождествено, пр. Большой, д. 5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1.11.2016, </w:t>
      </w:r>
      <w:r>
        <w:rPr>
          <w:bCs/>
        </w:rPr>
        <w:t>с. Рождествено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рева К.С. – главный специалист отдела градостроительного развития территорий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шкин С.А. – глава администрации Рождественского сельского поселения; Агафонов С.В. – заместитель главы администрации Рождественского сельского поселения; Александрова С.С. – ведущий специалист администрации Рождественского сельского поселения; Моисеева О.М. – ведущий специалист по социальным вопросам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</w:t>
            </w:r>
            <w:r>
              <w:rPr>
                <w:bCs/>
              </w:rPr>
              <w:t>православной местной религиозной организации «Приход Храма Рождества Пресвятой Богородицы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иков Д.А.; </w:t>
            </w:r>
          </w:p>
          <w:p>
            <w:pPr>
              <w:pStyle w:val="Normal"/>
              <w:rPr/>
            </w:pPr>
            <w:r>
              <w:rPr/>
              <w:t xml:space="preserve">Шубин А.А.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ождествен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25.11.2016 не поступило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иларева Ксения Сергеевна – главный специалист отдела градостроительного развития территорий комитета градостроительства и архитектуры Гатчинского муниципального район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От Администрации Рождественского сельского поселения: </w:t>
      </w:r>
      <w:r>
        <w:rPr/>
        <w:t>Букашкин Сергей Александ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 xml:space="preserve">От </w:t>
      </w:r>
      <w:r>
        <w:rPr>
          <w:b/>
          <w:bCs/>
        </w:rPr>
        <w:t>Православной местной религиозной организации «Приход Храма Рождества Пресвятой Богородицы»</w:t>
      </w:r>
      <w:r>
        <w:rPr>
          <w:b/>
        </w:rPr>
        <w:t xml:space="preserve">: </w:t>
      </w:r>
      <w:r>
        <w:rPr/>
        <w:t>Шубин Александр Александрович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36"/>
        <w:gridCol w:w="7088"/>
      </w:tblGrid>
      <w:tr>
        <w:trPr>
          <w:trHeight w:val="422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бин А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тели деревни Чикино в основном православные христиане и испытывают потребность в строительстве Храма рядом с местом своего постоянного проживания. В связи с  этим, жителями было принято решение о возведении Храма. Епископ Гатчинский и Лужский Митрофан благословил возведение Храма. Епархиальный архитектор о.Владислав Михалин подготовил эскиз проекта. Для строительства Храма администрацией Рождественского сельского поселения был выделен земельный участок. Для получения разрешения на строительство с видом разрешенного использования, предусматривающим строительство Храма, необходимо основной вид разрешенного использования изменить на условно разрешенный вид использования земельного участка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связи с этим, протоиерей о. Олег Яковлев – настоятель и председатель приходского совета Храма Рождества Пресвятой Богородицы Православная местная религиозная организация «Приход Храма Рождества Пресвятой Богородицы», обратился к Главе Гатчинского муниципального района с просьбой предоставить разрешение на условно-разрешенный вид использования – «Здание для отправление культа, рассчитанный на прихожан (конфессиональные объекты)».</w:t>
            </w:r>
          </w:p>
        </w:tc>
      </w:tr>
      <w:tr>
        <w:trPr>
          <w:trHeight w:val="11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рева К.С.</w:t>
            </w:r>
          </w:p>
          <w:p>
            <w:pPr>
              <w:pStyle w:val="Normal"/>
              <w:rPr/>
            </w:pPr>
            <w:r>
              <w:rPr/>
              <w:t>- Поясните пожалуйста, какой земельный участок был предоставлен? Какой вид разрешенного использования установлен и на какой вид условно разрешенного использования хотите поменяете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56" w:hanging="0"/>
              <w:jc w:val="both"/>
              <w:rPr>
                <w:bCs/>
              </w:rPr>
            </w:pPr>
            <w:r>
              <w:rPr>
                <w:bCs/>
              </w:rPr>
              <w:t>Шубин А.А.</w:t>
            </w:r>
          </w:p>
          <w:p>
            <w:pPr>
              <w:pStyle w:val="Normal"/>
              <w:ind w:left="2" w:hanging="0"/>
              <w:jc w:val="both"/>
              <w:rPr>
                <w:bCs/>
              </w:rPr>
            </w:pPr>
            <w:r>
              <w:rPr>
                <w:bCs/>
              </w:rPr>
              <w:t xml:space="preserve">- Земельный участок </w:t>
            </w:r>
            <w:r>
              <w:rPr/>
              <w:t xml:space="preserve">с кадастровым номером 47:23:0709001:336 площадью 2600 кв. м., расположенный по адресу: Ленинградская обл., Гатчинский муниципальный р-н, Рождественское сельское поселение, д. Чикино, предоставлен администрацией Рождественского сельского поселения </w:t>
            </w:r>
            <w:r>
              <w:rPr>
                <w:bCs/>
              </w:rPr>
              <w:t>православной местной религиозной организации «Приход Храма Рождества Пресвятой Богородицы» в безвозмездное пользование до 02.11.2025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>Согласно правилам землепользования и застройки МО «Рождественское сельское поселение», утвержденным Решением совета депутатов муниципального образования Рождественское сельское поселение Гатчинского муниципального района Ленинградской области от 21.06.2012 №26 (далее – ПЗЗ), Земельный участок относится к территориальной зоне Ж-3 «Зона застройки индивидуальными жилыми домами». В соответствии со статьей 31.2 ПЗЗ одним из условно разрешенных видов использования территории для территориальной зоны Ж-3 является «</w:t>
            </w:r>
            <w:r>
              <w:rPr/>
              <w:t xml:space="preserve">Здания для отправления культа, рассчитанные на прихожан (конфессиональные объекты)». </w:t>
            </w:r>
            <w:r>
              <w:rPr>
                <w:bCs/>
              </w:rPr>
              <w:t>Для получения разрешения на строительство с видом разрешенного использования, предусматривающим строительство здания для отправления культа, необходимо основной вид разрешенного использования изменить на условно разрешенный вид использования земельного участка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Приложения: Список присутствовавших на публичных слушаниях 21.11.2016 года (на 2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М.Н. Николаенко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                                                                                                               </w:t>
      </w:r>
      <w:r>
        <w:rPr/>
        <w:t xml:space="preserve"> К.С.Киларева</w:t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dks-arct</cp:lastModifiedBy>
  <cp:lastPrinted>2016-11-23T17:27:00Z</cp:lastPrinted>
  <dcterms:modified xsi:type="dcterms:W3CDTF">2016-12-01T07:39:00Z</dcterms:modified>
  <cp:revision>87</cp:revision>
  <dc:subject/>
  <dc:title>ПРОТОКОЛ</dc:title>
</cp:coreProperties>
</file>