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, расположенного по адресу: Ленинградская обл., Гатчинский муниципальный   р-н, Сусанинское сельское поселение, дер.Красницы, Курортный проспект, уч. 93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7-3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696 по уличному фронту составляет  41,7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6 в части максимальной ширины земельного участка по уличному фронту с 26 метров до 41,7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6:00Z</dcterms:modified>
  <cp:revision>87</cp:revision>
  <dc:subject/>
  <dc:title>ПРОТОКОЛ</dc:title>
</cp:coreProperties>
</file>