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53,9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691, расположенного по адресу: Ленинградская обл., Гатчинский муниципальный   р-н, Сусанинское сельское поселение, дер.Красницы, Парковая аллея, уч. 91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7-0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гласно утвержденному проекту планировки и проекту межевания территории </w:t>
            </w:r>
            <w:r>
              <w:rPr>
                <w:sz w:val="23"/>
                <w:szCs w:val="23"/>
              </w:rPr>
              <w:t xml:space="preserve">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 xml:space="preserve">47:23:0521002:691 по уличному фронту составляет  53,9 метров, снижение минимального отступа от красных линий до линии регулирования застройки до 0 метров. В части иных показателей указанный земельный участок соответствует утвержденным градостроительным регламентам </w:t>
            </w:r>
            <w:r>
              <w:rPr>
                <w:sz w:val="23"/>
                <w:szCs w:val="23"/>
              </w:rPr>
              <w:t>правил землепользования и застройки Сусанинского сельского поселе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691 в части максимальной ширины земельного участка по уличному фронту с 26 метров до 53,9 метров и снижения минимального отступа от красных линий до линии регулирования застройки до 0 метров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kea-arch</cp:lastModifiedBy>
  <cp:lastPrinted>2016-11-03T10:55:00Z</cp:lastPrinted>
  <dcterms:modified xsi:type="dcterms:W3CDTF">2016-11-03T07:55:00Z</dcterms:modified>
  <cp:revision>88</cp:revision>
  <dc:subject/>
  <dc:title>ПРОТОКОЛ</dc:title>
</cp:coreProperties>
</file>