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7.11.2016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/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 90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, </w:t>
      </w:r>
      <w:r>
        <w:rPr>
          <w:bCs/>
          <w:sz w:val="23"/>
          <w:szCs w:val="23"/>
        </w:rPr>
        <w:t>Кристальная набережная, уч. 81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ории Российской Федерации серия 47 №002785662 ИНН 4719025925) – собственник земельного участка с кадастровым номером 47:23:0521002:468, расположенного по адресу: </w:t>
      </w:r>
      <w:r>
        <w:rPr>
          <w:sz w:val="23"/>
          <w:szCs w:val="23"/>
        </w:rPr>
        <w:t>Ленинградская обл., Гатчинский муниципальный р-н, Сусанинское сельское поселение, дер. Красницы, Кристальная набережная, уч. 81 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8.10.2016 № 90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20 от 22.10.2016 стр. 8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/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11.2016 года 15-15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 w:val="23"/>
          <w:szCs w:val="23"/>
        </w:rPr>
        <w:t>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 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.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/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kea-arch</cp:lastModifiedBy>
  <cp:lastPrinted>2016-06-29T11:26:00Z</cp:lastPrinted>
  <dcterms:modified xsi:type="dcterms:W3CDTF">2016-11-08T05:33:00Z</dcterms:modified>
  <cp:revision>90</cp:revision>
  <dc:subject/>
  <dc:title>«УТВЕРЖДАЮ»</dc:title>
</cp:coreProperties>
</file>