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8 октября 2016 года</w:t>
        <w:tab/>
        <w:t xml:space="preserve">                      </w:t>
        <w:tab/>
        <w:t xml:space="preserve">                               № 8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пр. Курортный, уч. 101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Гатчинская гольф-деревня» ОГРН 1044702087814, ИНН 4719025925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2.11.2016 в 14-45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пр. Курортный, уч. 101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02.11.2016 в 14-45, по адресу: Ленинградская обл., Гатчинский район, пос. Сусанино, пр. Петровский, д. 20, актовый з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и на официальном сайте МО «Сусан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исполняющий обязанности заместителя главы администрации по строительству и развитию инфраструктуры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пр. Курортный, уч. 10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письменном виде до 01.11.2016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обществу с ограниченной ответственностью «Гатчинская гольф-деревня»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пр. Курортный, уч. 10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 Ленинградская обл., Гатчинский район, пос. Сусанино, пр. Петровский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главу Гатчинского муниципального района А.И. Ильин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5812" w:right="-569" w:hanging="0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>
          <w:lang w:val="en-US"/>
        </w:rPr>
      </w:pPr>
      <w:r>
        <w:rPr/>
        <w:t>от 18.10.2016 № 8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/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р. Курортный, уч. 101</w:t>
      </w:r>
      <w:r>
        <w:rPr>
          <w:sz w:val="27"/>
          <w:szCs w:val="27"/>
        </w:rPr>
        <w:t>.</w:t>
      </w:r>
    </w:p>
    <w:p>
      <w:pPr>
        <w:pStyle w:val="Normal"/>
        <w:ind w:left="-1134" w:right="-284" w:firstLine="708"/>
        <w:jc w:val="both"/>
        <w:rPr/>
      </w:pPr>
      <w:r>
        <w:rPr>
          <w:sz w:val="27"/>
          <w:szCs w:val="27"/>
        </w:rPr>
        <w:t>Дата и время проведения публичных слушаний – 2 ноября 2016 года в 14-45.</w:t>
      </w:r>
    </w:p>
    <w:p>
      <w:pPr>
        <w:pStyle w:val="Normal"/>
        <w:widowControl w:val="false"/>
        <w:ind w:left="-1134"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го по адресу: Ленинградская обл., Гатчинский р-н, пос. Сусанино, пр. Петровский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</w:t>
      </w:r>
      <w:r>
        <w:rPr>
          <w:sz w:val="28"/>
          <w:szCs w:val="28"/>
        </w:rPr>
        <w:t xml:space="preserve"> каб. 9,</w:t>
      </w:r>
      <w:r>
        <w:rPr>
          <w:sz w:val="27"/>
          <w:szCs w:val="27"/>
        </w:rPr>
        <w:t xml:space="preserve"> 8(81371) 76-400.</w:t>
      </w:r>
    </w:p>
    <w:p>
      <w:pPr>
        <w:pStyle w:val="Normal"/>
        <w:widowControl w:val="false"/>
        <w:ind w:left="-1134" w:right="-284" w:firstLine="708"/>
        <w:jc w:val="both"/>
        <w:rPr/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6,2 метров для земельного участка с кадастровым номером 47:23:0521002:694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р. Курортный, уч. 101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и на официальном сайте МО «Сусанинское сельское поселение» по адресу: сусанинское.рф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 ноября 2016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Любушкина Ирина Евгеньевна</cp:lastModifiedBy>
  <cp:lastPrinted>2016-10-18T10:32:00Z</cp:lastPrinted>
  <dcterms:modified xsi:type="dcterms:W3CDTF">2016-10-19T10:34:00Z</dcterms:modified>
  <cp:revision>50</cp:revision>
  <dc:subject/>
  <dc:title> </dc:title>
</cp:coreProperties>
</file>