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«УТВЕРЖДАЮ»</w:t>
      </w:r>
    </w:p>
    <w:p>
      <w:pPr>
        <w:pStyle w:val="Normal"/>
        <w:ind w:left="2832" w:hanging="0"/>
        <w:jc w:val="center"/>
        <w:rPr>
          <w:szCs w:val="24"/>
        </w:rPr>
      </w:pPr>
      <w:r>
        <w:rPr>
          <w:szCs w:val="24"/>
        </w:rPr>
        <w:t xml:space="preserve">Председателя комиссии по правилам </w:t>
      </w:r>
    </w:p>
    <w:p>
      <w:pPr>
        <w:pStyle w:val="Normal"/>
        <w:ind w:left="2832" w:hanging="0"/>
        <w:jc w:val="center"/>
        <w:rPr/>
      </w:pPr>
      <w:r>
        <w:rPr>
          <w:szCs w:val="24"/>
        </w:rPr>
        <w:t xml:space="preserve">землепользования  и застройки МО «Город Гатчина»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 Л.И. Абаренк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результатам публичных слушаний по вопросу предоставления разрешения на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 с кадастровым номером 47:25:0105022:32, расположенного по адресу: Ленинградская обл., г. Гатчина, ул. Ленинградских ополченцев, д. 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г. Гатчина                                                                                                   31.08.2016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ания проведения публичных слушаний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</w:rPr>
      </w:pPr>
      <w:r>
        <w:rPr/>
        <w:t xml:space="preserve">Публичные слушания проводились в соответствии в соответствии со статьей 40 Градостроительного кодекса Российской Федерации, </w:t>
      </w:r>
      <w:r>
        <w:rPr>
          <w:bCs/>
          <w:iCs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образования «Гатчинский муниципальный район» Ленинградской области, Уставом МО «Город Гатчина», Положением «О порядке организации и проведении публичных (общественных) слушаний в МО «Город Гатчина», утвержденного решением совета депутатов Гатчинского муниципального района Ленинградской области от 29.10.2006 №97, Приказом комитета по архитектуре и градостроительству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остановлением администрации Гатчинского муниципального района Ленинградской области 08.10.2016 №3506 «Об образовании,  утверждении положения и состава Комиссии по подготовке проектов правил землепользования и застройки МО «город Гатчина», Постановлением администрации Гатчинского  муниципального района от 29.07.2016 №3507 «О проведении публичных слушаний </w:t>
      </w:r>
      <w:r>
        <w:rPr>
          <w:bCs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             с кадастровым номером 47:25:0105022:32, расположенного по адресу: Ленинградская обл., г. Гатчина, ул. Ленинградских ополченцев, д. 3</w:t>
      </w:r>
      <w:r>
        <w:rPr>
          <w:szCs w:val="24"/>
        </w:rPr>
        <w:t>»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Территория разработки: муниципальное образование «Город Гатчина», Гатчинского муниципального района, Ленинградской области, ул. Ленинградский ополченцев, д. 3. Инициатор проведения публичных слушаний: Чоповская Ирина Ивановна, владелец земельного участка с кадастровым номером </w:t>
      </w:r>
      <w:r>
        <w:rPr>
          <w:bCs/>
        </w:rPr>
        <w:t xml:space="preserve">47:25:0105022:32, расположенного по адресу: Ленинградская обл., г. Гатчина, ул. Ленинградских ополченцев, д. 3 </w:t>
      </w:r>
      <w:r>
        <w:rPr/>
        <w:t>(далее – Инициатор).</w:t>
      </w:r>
    </w:p>
    <w:p>
      <w:pPr>
        <w:pStyle w:val="1"/>
        <w:tabs>
          <w:tab w:val="clear" w:pos="708"/>
          <w:tab w:val="left" w:pos="993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Постановление главы администрации Гатчинского муниципального района от 29.07.2016 №3507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с кадастровым номером 47:25:0105022:32, расположенного по адресу: Ленинградская обл., г. Гатчина, ул. Ленинградских ополченцев, д. 3</w:t>
      </w:r>
      <w:r>
        <w:rPr>
          <w:szCs w:val="24"/>
        </w:rPr>
        <w:t xml:space="preserve">» </w:t>
      </w:r>
      <w:r>
        <w:rPr/>
        <w:t>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>» от 06.08.2016 №87 на стр.6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szCs w:val="24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рганизации выставки демонстрационных материалов: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Выставка демонстрационных материалов </w:t>
      </w:r>
      <w:r>
        <w:rPr/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с кадастровым номером 47:25:0105022:32, расположенного по адресу: Ленинградская обл., г. Гатчина, ул. Ленинградских ополченцев, д. 3</w:t>
      </w:r>
      <w:r>
        <w:rPr>
          <w:bCs/>
        </w:rPr>
        <w:t xml:space="preserve">, </w:t>
      </w:r>
      <w:r>
        <w:rPr>
          <w:bCs/>
          <w:szCs w:val="24"/>
        </w:rPr>
        <w:t xml:space="preserve">была организована </w:t>
      </w:r>
      <w:r>
        <w:rPr>
          <w:szCs w:val="24"/>
        </w:rPr>
        <w:t>с 15.08.2016 по 25.08.2016 по рабочим дням с 9.00 до 13.00 и с 14.00 до 18.00 в вестибюле администрации Гатчинского муниципального района по адресу: Ленинградская область, г. Гатчина, ул. Киргетова, д. 1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проведении публичных слушаний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ab/>
        <w:t>Дата и время проведения: 25.08.2016 в 17:30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</w:rPr>
        <w:t xml:space="preserve">Место проведения: здание администрации Гатчинского муниципального района, расположенное по адресу: </w:t>
      </w:r>
      <w:r>
        <w:rPr>
          <w:szCs w:val="24"/>
        </w:rPr>
        <w:t>Ленинградская область, г. Гатчина, ул. Киргетова, д. 1, 2 эт., каб. 40.</w:t>
      </w:r>
      <w:r>
        <w:rPr>
          <w:bCs/>
        </w:rPr>
        <w:t xml:space="preserve"> Во время проведения публичных слушаний было организовано выступление инициатора публичных слуша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360"/>
        <w:rPr/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Замечания и предложения по вопросу публичных слушаний принимались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44 и ул. Киргетова д.1  - на 25.08.2016 поступило 1 заявление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на </w:t>
      </w:r>
      <w:r>
        <w:rPr/>
        <w:t>25.08.2016 не поступило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- устно: в ходе проведения публичных организовано 2 выступлен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Замечания и предложения по вопросу публичных слушаний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сего поступило замечаний и предложений от участников публичных слушаний, содержащихся в протоколах публичных слушаний – 1, устно. </w:t>
      </w:r>
    </w:p>
    <w:p>
      <w:pPr>
        <w:pStyle w:val="Normal"/>
        <w:spacing w:before="280" w:after="280"/>
        <w:ind w:firstLine="708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left="-36" w:firstLine="720"/>
        <w:jc w:val="both"/>
        <w:rPr/>
      </w:pPr>
      <w:r>
        <w:rPr/>
        <w:t>1. Земельный участок с кадастровым номером 47:25:0105022:32 общей площадью 510 кв.м образован путем раздела исходного земельного участка с кадастровым номером 47:25:0105022:1, принадлежащего на праве общей долевой собственности Мещановой А.В. и Инициатору публичных слушаний. После пожара в 2014г земельный участок был разделен по существующему забору. После раздела земельный участок с кадастровым номером 47:25:0105022:32 приобрел конфигурацию неблагоприятную для застройки.</w:t>
      </w:r>
    </w:p>
    <w:p>
      <w:pPr>
        <w:pStyle w:val="Normal"/>
        <w:ind w:left="-36" w:firstLine="720"/>
        <w:jc w:val="both"/>
        <w:rPr/>
      </w:pPr>
      <w:r>
        <w:rPr/>
        <w:t>2. Инициатор публичных слушаний получила в администрации Гатчинского муниципального района градостроительный план на  земельный участок с кадастровым номером 47:25:0105022:32, где с учетом градостроительных регламентов и противопожарных расстояний, возможно размесить индивидуальный жилой дом из огнеупорных материалов с предельными размерами 3 на 8 метров с фронтальной стороны участка. В представленном эскизном проекте строительства обозначен индивидуальный жилой дом с предельными размерами 6 на 6 метров с южной стороны участка, в случае получения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с 3 до 1 метра. Собственница смежного земельного участка Мещанова А.В. выступает за соблюдение минимального отступа от границы земельного участка, установленным градостроительным регламентом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</w:rPr>
      </w:pPr>
      <w:r>
        <w:rPr/>
        <w:t>3. Процедура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с кадастровым номером 47:25:0105022:32, расположенного по адресу: Ленинградская обл., г. Гатчина, ул. Ленинградских ополченцев, д. 3</w:t>
      </w:r>
      <w:r>
        <w:rPr>
          <w:bCs/>
        </w:rPr>
        <w:t xml:space="preserve">, </w:t>
      </w:r>
      <w:r>
        <w:rPr/>
        <w:t>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с кадастровым номером 47:25:0105022:32, расположенного по адресу: Ленинградская обл., г. Гатчина, ул. Ленинградских ополченцев, д. 3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4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 </w:t>
      </w:r>
      <w:hyperlink r:id="rId3">
        <w:r>
          <w:rPr>
            <w:rStyle w:val="InternetLink"/>
            <w:szCs w:val="24"/>
          </w:rPr>
          <w:t>http://radm.gtn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составил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              </w:t>
      </w:r>
      <w:r>
        <w:rPr>
          <w:b/>
        </w:rPr>
        <w:t xml:space="preserve">Начальника  отдела  градостроительного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развития территории   комитета 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радостроительства и архитектуры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rPr/>
      </w:pPr>
      <w:r>
        <w:rPr>
          <w:b/>
        </w:rPr>
        <w:t xml:space="preserve">              </w:t>
      </w:r>
      <w:r>
        <w:rPr>
          <w:b/>
        </w:rPr>
        <w:t>Гатчинского муниципального района                                                         Н.С.Медвед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1:00Z</dcterms:created>
  <dc:creator>dks-arct</dc:creator>
  <dc:description/>
  <cp:keywords/>
  <dc:language>en-US</dc:language>
  <cp:lastModifiedBy>pjo-arct</cp:lastModifiedBy>
  <cp:lastPrinted>2016-07-07T17:36:00Z</cp:lastPrinted>
  <dcterms:modified xsi:type="dcterms:W3CDTF">2016-09-01T06:32:00Z</dcterms:modified>
  <cp:revision>86</cp:revision>
  <dc:subject/>
  <dc:title>                                 «УТВЕРЖДАЮ»</dc:title>
</cp:coreProperties>
</file>