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ind w:right="-39" w:hanging="0"/>
        <w:jc w:val="center"/>
        <w:rPr/>
      </w:pPr>
      <w:r>
        <w:rPr>
          <w:sz w:val="28"/>
          <w:szCs w:val="28"/>
        </w:rPr>
        <w:t>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УСЛОВНО РАЗРЕШЕННЫЙ ВИД ИСПОЛЬЗОВАНИЯ «СОЦИАЛЬНОЕ ОБСЛУЖИВАНИЕ» </w:t>
      </w:r>
      <w:r>
        <w:rPr>
          <w:bCs/>
          <w:sz w:val="28"/>
          <w:szCs w:val="28"/>
        </w:rPr>
        <w:t xml:space="preserve">ДЛЯ ЗЕМЕЛЬНОГО УЧАСТКА С КАДАСТРОВЫМ НОМЕРОМ 47:23:0218003:128, РАСПОЛОЖЕННОГО ПО АДРЕСУ: </w:t>
      </w:r>
      <w:r>
        <w:rPr>
          <w:sz w:val="28"/>
          <w:szCs w:val="28"/>
        </w:rPr>
        <w:t>ГАТЧИНСКИЙ РАЙОН</w:t>
      </w:r>
      <w:r>
        <w:rPr>
          <w:bCs/>
          <w:sz w:val="28"/>
          <w:szCs w:val="28"/>
        </w:rPr>
        <w:t>, ПОС. ТЕРВОЛОВО, ГАТЧИНСКОЕ ШОССЕ, Д.2-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25.07.2016 в 17:0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здание администрации Пудостьского сельского поселения Гатчинского муниципального района, расположенное по адресу: Ленинградская область, Гатчинский район, пос. Пудость, ул. Половинкиной, д. 64-а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5.07.2016г. Гатчина</w:t>
      </w:r>
    </w:p>
    <w:p>
      <w:pPr>
        <w:pStyle w:val="Normal"/>
        <w:suppressAutoHyphens w:val="tru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Е.В. –заместитель начальника отдела градостроительного развития территории комитета градостроительства и архитектуры администрации 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Духова К.С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ведения публичных слушаний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(МРО) «Евангелическо-лютеранский Скворицкий прих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стьского сельского по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е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«Пудостьское сельское поселение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 Приложение 1 (на 1 л. в 1 экз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/>
        <w:t>заместитель начальника отдела градостроительного развития территории комитета градостроительства и архитектуры Гатчинского муниципального района – Долгополова Е.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инициатора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главный бухгалтер МРО «Евангелическо-лютеранский Скворицкий приход» - Садилкина Е.В.</w:t>
      </w:r>
    </w:p>
    <w:p>
      <w:pPr>
        <w:pStyle w:val="Normal"/>
        <w:jc w:val="both"/>
        <w:rPr/>
      </w:pPr>
      <w:r>
        <w:rPr>
          <w:b/>
        </w:rPr>
        <w:t>От жителей МО «Пудостьское сельское посление»:</w:t>
      </w:r>
      <w:r>
        <w:rPr/>
        <w:t xml:space="preserve"> присутствовало 4 чел., из них:</w:t>
      </w:r>
    </w:p>
    <w:p>
      <w:pPr>
        <w:pStyle w:val="Normal"/>
        <w:jc w:val="both"/>
        <w:rPr/>
      </w:pPr>
      <w:r>
        <w:rPr/>
        <w:t>- выступающих не было;</w:t>
      </w:r>
    </w:p>
    <w:p>
      <w:pPr>
        <w:pStyle w:val="Normal"/>
        <w:jc w:val="both"/>
        <w:rPr/>
      </w:pPr>
      <w:r>
        <w:rPr/>
        <w:t>- вопросов от граждан не поступало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8"/>
        <w:gridCol w:w="603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кина Е.В.</w:t>
            </w:r>
          </w:p>
          <w:p>
            <w:pPr>
              <w:pStyle w:val="Normal"/>
              <w:ind w:firstLine="711"/>
              <w:jc w:val="both"/>
              <w:rPr/>
            </w:pPr>
            <w:r>
              <w:rPr/>
              <w:t xml:space="preserve">Земельный участок с кадастровым номером </w:t>
            </w:r>
            <w:r>
              <w:rPr>
                <w:bCs/>
              </w:rPr>
              <w:t xml:space="preserve">47:23:0218003:128 общей площадью 6308 кв.м, расположенный по адресу: </w:t>
            </w:r>
            <w:r>
              <w:rPr/>
              <w:t>Гатчинский район</w:t>
            </w:r>
            <w:r>
              <w:rPr>
                <w:bCs/>
              </w:rPr>
              <w:t>, пос. Терволово, Гатчинское шоссе, д.2-а, под зданием дома престарелых и прилегающая к дому престарелых территория, категория земель: земли населенных пунктов.</w:t>
            </w:r>
          </w:p>
          <w:p>
            <w:pPr>
              <w:pStyle w:val="Normal"/>
              <w:ind w:firstLine="711"/>
              <w:jc w:val="both"/>
              <w:rPr>
                <w:bCs/>
              </w:rPr>
            </w:pPr>
            <w:r>
              <w:rPr>
                <w:bCs/>
              </w:rPr>
              <w:t>Здание на вышеуказанном земельном участке было приобретено в собственность у птицефабрики по договору купли-продажи от 01.05.1994, зарегистрированного в реестре за №538, для размещения дома престарелых.</w:t>
            </w:r>
          </w:p>
          <w:p>
            <w:pPr>
              <w:pStyle w:val="Normal"/>
              <w:ind w:firstLine="711"/>
              <w:jc w:val="both"/>
              <w:rPr>
                <w:bCs/>
              </w:rPr>
            </w:pPr>
            <w:r>
              <w:rPr>
                <w:bCs/>
              </w:rPr>
              <w:t xml:space="preserve">Земельный участок был приобретен в собственность по договору «о приобретении права собственности на земельный участок» от 21.05.2008 №48 у администрации муниципального образования Пудостьское сельское поселение Гатчинского муниципального района Ленинградской области. Правилами землепользования и застройки МО «Пудостьское сельское поселение», утвержденными решением совета депутатов муниципального образования Пудостьское сельское поселение Гатчинского муниципального района Ленинград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 18.06.2014</w:t>
              <w:tab/>
              <w:t xml:space="preserve"> № 358 не было учтено в основных видах разрешенного использования «социальное обслуживание».</w:t>
            </w:r>
          </w:p>
          <w:p>
            <w:pPr>
              <w:pStyle w:val="Normal"/>
              <w:ind w:firstLine="711"/>
              <w:jc w:val="both"/>
              <w:rPr/>
            </w:pPr>
            <w:r>
              <w:rPr>
                <w:bCs/>
              </w:rPr>
              <w:t xml:space="preserve">Для получения разрешения на реконструкцию здания дома престарелых, </w:t>
            </w:r>
            <w:r>
              <w:rPr/>
              <w:t>МРО «Евангелическо-лютеранский Скворицкий приход» обратилась в адрес администрации Гатчинского муниципального района с заявлением о выдаче градостроительного плана, который не был утвержден комитетом по архитектуре и градостроительству Ленинградской области, в связи с отсутствием в правилах землепользования и застройки МО «Пудостьского сельского поселение» в основных видах разрешенного использования земельного участка «Социальное обслуживание».</w:t>
            </w:r>
          </w:p>
          <w:p>
            <w:pPr>
              <w:pStyle w:val="Normal"/>
              <w:ind w:firstLine="711"/>
              <w:jc w:val="both"/>
              <w:rPr>
                <w:bCs/>
              </w:rPr>
            </w:pPr>
            <w:r>
              <w:rPr>
                <w:bCs/>
              </w:rPr>
              <w:t xml:space="preserve">Для приведения в соответствие правоустанавливающих документов с фактическим использованием земельного участка и расположенного на нем здания, </w:t>
            </w:r>
            <w:r>
              <w:rPr/>
              <w:t>в адрес администрации Гатчинского муниципального района было направлено заявление с просьбой о назначении публичных слушаний по вопросу предоставления разрешения на условно разрешенный вид использования «социальное обслуживание»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 25.07.2016 жителей МО «Пудостьское сельское поселение» (на 1 л. в 1 экз.);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Председателя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Гатчинского муниципального района -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главы администрации Гатчинск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муниципального района по строительству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 развитию инфраструктуры                                                                                          Л.И. Абаренко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Член комиссии по правилам</w:t>
      </w:r>
    </w:p>
    <w:p>
      <w:pPr>
        <w:pStyle w:val="Normal"/>
        <w:ind w:left="-900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 -</w:t>
      </w:r>
    </w:p>
    <w:p>
      <w:pPr>
        <w:pStyle w:val="Normal"/>
        <w:tabs>
          <w:tab w:val="clear" w:pos="708"/>
          <w:tab w:val="left" w:pos="284" w:leader="none"/>
        </w:tabs>
        <w:ind w:left="-900" w:hanging="0"/>
        <w:jc w:val="both"/>
        <w:rPr/>
      </w:pPr>
      <w:r>
        <w:rPr/>
        <w:t>председатель комитета градостроительства и архитектуры</w:t>
      </w:r>
    </w:p>
    <w:p>
      <w:pPr>
        <w:pStyle w:val="Normal"/>
        <w:ind w:left="-900" w:hanging="0"/>
        <w:rPr/>
      </w:pPr>
      <w:r>
        <w:rPr/>
        <w:t>администрации Гатчинского муниципального района                                                     Д.В. Конов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>администрации Гатчинского муниципального района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dks-arct</dc:creator>
  <dc:description/>
  <cp:keywords/>
  <dc:language>en-US</dc:language>
  <cp:lastModifiedBy>dks-arct</cp:lastModifiedBy>
  <cp:lastPrinted>2016-08-01T14:26:00Z</cp:lastPrinted>
  <dcterms:modified xsi:type="dcterms:W3CDTF">2016-08-01T13:44:00Z</dcterms:modified>
  <cp:revision>184</cp:revision>
  <dc:subject/>
  <dc:title>ПРОТОКОЛ ПУБЛИЧНЫХ СЛУШАНИЙ</dc:title>
</cp:coreProperties>
</file>