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27.06.2016 в 17:3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здание администрации Гатчинского муниципального района, расположенного по адресу: Ленинградская обл., г. Гатчина, д. 1, 2 эт., каб. 40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06.2016, г. Гатчина</w:t>
      </w:r>
    </w:p>
    <w:p>
      <w:pPr>
        <w:pStyle w:val="Normal"/>
        <w:suppressAutoHyphens w:val="tru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С. – секретарь комиссии по подготовке проектов правил землепользования и застройки МО «Город Гатчина» – начальник отдела градостроительного развития территории комитета градостроительства и архитектуры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ведения публичных слуш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В.В. – собственник земельного участка и одноэтажного нежилого стр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азеты «Гатчинская прав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Гат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 Приложение 1 (на 1 л. в 1 экз.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секретарь комиссии по подготовке проектов правил землепользования и застройки МО «Город Гатчина» - начальник отдела градостроительного развития территории комитета градостроительства и архитектуры Гатчинского муниципального района – Медведе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инициатора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- собственник земельного участка и одноэтажного нежилого строения – Ерофеев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жителей г. Гатчина:</w:t>
      </w:r>
      <w:r>
        <w:rPr/>
        <w:t xml:space="preserve"> присутствовало 7 чел., из них:</w:t>
      </w:r>
    </w:p>
    <w:p>
      <w:pPr>
        <w:pStyle w:val="Normal"/>
        <w:jc w:val="both"/>
        <w:rPr/>
      </w:pPr>
      <w:r>
        <w:rPr/>
        <w:t>- выступающих не было;</w:t>
      </w:r>
    </w:p>
    <w:p>
      <w:pPr>
        <w:pStyle w:val="Normal"/>
        <w:jc w:val="both"/>
        <w:rPr/>
      </w:pPr>
      <w:r>
        <w:rPr/>
        <w:t>- вопросов от граждан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0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офеев В.В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Земельный участок с кадастровым номером 47:25:010106:1248 с общей площадью 283 кв.м и одноэтажное нежилое строение со служебной пристройкой общей площадью 52.02 кв. м - кафе «Домик», располагаются по адресу: г. Гатчина, ул. Крупской, д. 1а. Кафе является единственным объектом общественного питания, расположенным рядом с Березовыми воротами и Гатчинским ЗАГСом, он обслуживает не только жителей Гатчины, но и туристов.</w:t>
            </w:r>
          </w:p>
          <w:p>
            <w:pPr>
              <w:pStyle w:val="Normal"/>
              <w:ind w:left="-36" w:firstLine="720"/>
              <w:jc w:val="both"/>
              <w:rPr/>
            </w:pPr>
            <w:r>
              <w:rPr/>
              <w:t>В 2008 году комитет управления муниципальным имуществом города Гатчина предоставил ООО «Терминал – Клубу» в аренду данный  земельный участок с расположенным на нем одноэтажным нежилым строением под размещение кафе. В 2015 году земельный участок и строение были приобретены в собственность ООО «Терминал – Клуб». При переводе в собственность земельного участка и объекта капитального строительства в свидетельстве на право собственности не был установлен вид разрешенного использования.</w:t>
            </w:r>
          </w:p>
          <w:p>
            <w:pPr>
              <w:pStyle w:val="Normal"/>
              <w:ind w:left="-36" w:firstLine="720"/>
              <w:jc w:val="both"/>
              <w:rPr/>
            </w:pPr>
            <w:r>
              <w:rPr/>
              <w:t xml:space="preserve">В настоящий момент необходимо привести в соответствие правоустанавливающие документы и установить вид разрешенного использования. По правилам землепользования и застройки МО «Город Гатчина» данный земельный участок относится к зоне Ж-3 – «Среднеэтажной многоквартирной жилой застройки», для которой размещение объекта общественного питания предусмотрено только в условно разрешенном виде использование. </w:t>
            </w:r>
          </w:p>
          <w:p>
            <w:pPr>
              <w:pStyle w:val="Normal"/>
              <w:ind w:left="-36" w:firstLine="720"/>
              <w:jc w:val="both"/>
              <w:rPr/>
            </w:pPr>
            <w:r>
              <w:rPr/>
              <w:t>Также по правилам землепользования и застройки МО «Город Гатчина» на территории кафе необходимо разместить 4 парковочных места. Земельный участок расположен между двумя проезжими дорогами и нерегулируемым перекрестком, что не позволяет организовать безопасные подъезды и выезды для парковки автомобилей на территории кафе. Для сокращения количества парковочных мест, предусмотренных правилами землепользования и застройки МО «Город Гатчина», с 4 до 0, необходимо получиться разрешение на отклонение от предельных параметров.</w:t>
            </w:r>
          </w:p>
          <w:p>
            <w:pPr>
              <w:pStyle w:val="Normal"/>
              <w:ind w:left="-36" w:firstLine="720"/>
              <w:jc w:val="both"/>
              <w:rPr/>
            </w:pPr>
            <w:r>
              <w:rPr/>
              <w:t>В адрес администрации Гатчинского муниципального района было направлено заявление с просьбой о назначении публичных слушаний по вопросу предоставления разрешения на условно разрешенный вид использования и разрешения на отклонение от предельных параметров.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а Н.С.</w:t>
            </w:r>
          </w:p>
          <w:p>
            <w:pPr>
              <w:pStyle w:val="Normal"/>
              <w:jc w:val="both"/>
              <w:rPr/>
            </w:pPr>
            <w:r>
              <w:rPr/>
              <w:t>Вопросы к собственнику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о есть для данного микрорайона в настоящее время достаточно парковочных мес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гда в парк в выходной приезжают туристы парковочных мест хватает? Где именно люди оставляют автомоб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ватает ли парковочных мест, когда приезжают на регистрацию в ЗАГС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офеев В.В.</w:t>
            </w:r>
          </w:p>
          <w:p>
            <w:pPr>
              <w:pStyle w:val="Normal"/>
              <w:jc w:val="both"/>
              <w:rPr/>
            </w:pPr>
            <w:r>
              <w:rPr/>
              <w:t>-  Более чем достато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 хватает. Люди оставляют автомобили по обе стороны вдоль аллеи в направлении Березовых ворот. Место есть даже для приезжающих (с этой стороны парка это бывает не часто) экскурсионных автобусов. Но основной поток посетителей парка (легковые автомобили и автобусы) останавливается на парковке перед дворцом на Красноармейском проспек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ватает, так как у ЗАГСа есть своя парковка, и регистрация происходит только один раз в неделю, в пятницу или суб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 27.06.2016 жителей г. Гатчина (на 1 л. в 1 экз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председателя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Гатчинского муниципального района -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главы администрации Гатчинск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муниципального района по строительству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 развитию инфраструктуры                                                                                          Е.Ю. Фараонова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 -</w:t>
      </w:r>
    </w:p>
    <w:p>
      <w:pPr>
        <w:pStyle w:val="Normal"/>
        <w:ind w:left="-900" w:hanging="0"/>
        <w:rPr/>
      </w:pPr>
      <w:r>
        <w:rPr/>
        <w:t>Начальник отдела</w:t>
      </w:r>
    </w:p>
    <w:p>
      <w:pPr>
        <w:pStyle w:val="Normal"/>
        <w:ind w:left="-900" w:hanging="0"/>
        <w:rPr/>
      </w:pPr>
      <w:r>
        <w:rPr/>
        <w:t>градостроительного развития территории</w:t>
      </w:r>
    </w:p>
    <w:p>
      <w:pPr>
        <w:pStyle w:val="Normal"/>
        <w:tabs>
          <w:tab w:val="clear" w:pos="708"/>
          <w:tab w:val="left" w:pos="284" w:leader="none"/>
        </w:tabs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rPr/>
      </w:pPr>
      <w:r>
        <w:rPr/>
        <w:t>администрации Гатчинского муниципального района                                                Н.С. Медведева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 -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>администрации Гатчинского муниципального района                                                     К.С. Дух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dks-arct</dc:creator>
  <dc:description/>
  <cp:keywords/>
  <dc:language>en-US</dc:language>
  <cp:lastModifiedBy>dks-arct</cp:lastModifiedBy>
  <cp:lastPrinted>2016-07-07T16:28:00Z</cp:lastPrinted>
  <dcterms:modified xsi:type="dcterms:W3CDTF">2016-07-07T13:30:00Z</dcterms:modified>
  <cp:revision>127</cp:revision>
  <dc:subject/>
  <dc:title>ПРОТОКОЛ ПУБЛИЧНЫХ СЛУШАНИЙ</dc:title>
</cp:coreProperties>
</file>