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.06.2016                                                                              № 25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5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>по вопросу о предоставлении разрешения на условно разрешенный вид использования земельного участка и объекта капитального строительства «Объект общественного питания» и о предоставлении разрешения на отклонение от предельных параметров разрешённого строительства, реконструкции объектов капитального строительства в части организации парковочных мест для земельного участка, расположенного по адресу: Ленинградская обл., г. Гатчина, ул. Крупской, д. 1а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Терминал – Клуб», ОГРН 1074705000655, ИНН 4705036733, КПП 470501001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 w:val="28"/>
          <w:szCs w:val="28"/>
        </w:rPr>
        <w:t xml:space="preserve">областного закона Ленинградской област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а государственной власти Ленинградской области»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№42 от 28.10.2015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22931916/paragraph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 Комитета по архитектуре и градостроительству Ленинградской области от 28.10.2015 №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утверждении положения о порядке предоставления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положения от 29.10.2006 №97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, постановления администрации Гатчинского муниципального района Ленинградской области от 08.10.2015 № 3506 «Об образовании, утверждении Положения и состава Комиссии по подготовке проектов правил землепользования и застройки МО «Город Гатчина»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27 июн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 ч. 30 мин. публичные слушания </w:t>
      </w:r>
      <w:r>
        <w:rPr>
          <w:bCs/>
          <w:sz w:val="28"/>
          <w:szCs w:val="28"/>
        </w:rPr>
        <w:t>по вопросу о предоставлении разрешения на условно разрешенный вид использования земельного участка и объекта капитального строительства «Объект общественного питания» и о предоставлении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, расположенного по адресу: Ленинградская обл., г. Гатчина, ул. Крупской, д. 1а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 (далее - Организатор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- 27 июня</w:t>
      </w:r>
      <w:r>
        <w:rPr>
          <w:color w:val="FF66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2016 года в 17 ч. 3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ин., по адресу: Ленинградская обл., г. Гатчина, ул. Киргетова д. 1, 2 эт., каб. 4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«О порядке организации и проведения публичных (общественных) слушаний в МО Город Гатчина», утвержденным решением совета депутатов МО «Город Гатчина» Гатчинского муниципального района Ленинградской области от 29.10.2006 №97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Город Гатчина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Город Гатчина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по строительству и развитию инфраструктуры Абаренко Л.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>по вопрос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 «Объект общественного питания» и о предоставлении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, расположенного по адресу: Ленинградская обл., г. Гатчина, ул. Крупской, д. 1а, </w:t>
      </w:r>
      <w:r>
        <w:rPr>
          <w:sz w:val="28"/>
          <w:szCs w:val="28"/>
        </w:rPr>
        <w:t>принимаются в письменном виде до 24 июн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6 года с 9 ч. 00 мин. до 13 ч. 00 мин. и с 14 ч. 00 мин. до 17 ч. 00 мин.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Рекомендовать обществу с ограниченной ответственностью «Терминал - Клуб»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 «Объект общественного питания» и о предоставлении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, расположенного по адресу: Ленинградская обл., г. Гатчина, ул. Крупской, д. 1а, </w:t>
      </w:r>
      <w:r>
        <w:rPr>
          <w:sz w:val="28"/>
          <w:szCs w:val="28"/>
        </w:rPr>
        <w:t>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оновалов Д.В</w:t>
      </w:r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right"/>
        <w:rPr/>
      </w:pPr>
      <w:r>
        <w:rPr/>
        <w:t>от 15.06.2016 № 253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</w:rPr>
      </w:pPr>
      <w:r>
        <w:rPr/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</w:rPr>
        <w:t>по вопросу о предоставлении разрешения на условно разрешенный вид использования земельного участка и объекта капитального строительства «Объект общественного питания» и о предоставлении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, расположенного по адресу: Ленинградская обл., г. Гатчина, ул. Крупской, д. 1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Дата и время проведения публичных слушаний – 27 июня 2016 года, 17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/>
      </w:pPr>
      <w:r>
        <w:rPr/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u w:val="single"/>
        </w:rPr>
      </w:pPr>
      <w:r>
        <w:rPr/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2-87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/>
        <w:t xml:space="preserve">Экспозиция демонстрационных материалов </w:t>
      </w:r>
      <w:r>
        <w:rPr>
          <w:bCs/>
        </w:rPr>
        <w:t>по вопросу</w:t>
      </w:r>
      <w:r>
        <w:rPr>
          <w:sz w:val="28"/>
          <w:szCs w:val="28"/>
        </w:rPr>
        <w:t xml:space="preserve"> </w:t>
      </w:r>
      <w:r>
        <w:rPr>
          <w:bCs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 «Объект общественного питания» и о предоставлении разрешения на отклонения от предельных параметров разрешенного строительства, реконструкции объектов капитального строительства в части организации парковочных мест для земельного участка, расположенного по адресу: Ленинградская обл., г. Гатчина, ул. Крупской, д. 1а, </w:t>
      </w:r>
      <w:r>
        <w:rPr/>
        <w:t>организована в</w:t>
      </w:r>
      <w:r>
        <w:rPr>
          <w:sz w:val="28"/>
          <w:szCs w:val="28"/>
        </w:rPr>
        <w:t xml:space="preserve"> </w:t>
      </w:r>
      <w:r>
        <w:rPr/>
        <w:t>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/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60"/>
        <w:jc w:val="both"/>
        <w:rPr>
          <w:b/>
          <w:b/>
        </w:rPr>
      </w:pPr>
      <w:r>
        <w:rPr/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357"/>
        <w:jc w:val="both"/>
        <w:rPr/>
      </w:pPr>
      <w:r>
        <w:rPr/>
        <w:t>Предложения и замечания принимаются в письменном виде до 24 июня 2016 года с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/>
        <w:t>9-00 до 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5:00Z</dcterms:created>
  <dc:creator>dks-arct</dc:creator>
  <dc:description/>
  <cp:keywords/>
  <dc:language>en-US</dc:language>
  <cp:lastModifiedBy>dks-arct</cp:lastModifiedBy>
  <cp:lastPrinted>2016-06-02T11:23:00Z</cp:lastPrinted>
  <dcterms:modified xsi:type="dcterms:W3CDTF">2016-07-05T06:06:00Z</dcterms:modified>
  <cp:revision>90</cp:revision>
  <dc:subject/>
  <dc:title> </dc:title>
</cp:coreProperties>
</file>