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«УТВЕРЖДАЮ»</w:t>
      </w:r>
    </w:p>
    <w:p>
      <w:pPr>
        <w:pStyle w:val="Normal"/>
        <w:ind w:left="2832" w:hanging="0"/>
        <w:jc w:val="center"/>
        <w:rPr>
          <w:szCs w:val="24"/>
        </w:rPr>
      </w:pPr>
      <w:r>
        <w:rPr>
          <w:szCs w:val="24"/>
        </w:rPr>
        <w:t xml:space="preserve">Заместитель председателя комиссии по правилам </w:t>
      </w:r>
    </w:p>
    <w:p>
      <w:pPr>
        <w:pStyle w:val="Normal"/>
        <w:ind w:left="2832" w:hanging="0"/>
        <w:jc w:val="center"/>
        <w:rPr/>
      </w:pPr>
      <w:r>
        <w:rPr>
          <w:szCs w:val="24"/>
        </w:rPr>
        <w:t xml:space="preserve">землепользования  и застройки МО «Город Гатчина» </w:t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_____________________ Е.Ю. Фараонов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результатам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«Объект общественного питания» и предоставления разрешения на отклонения от предельных параметров разрешенного строительства, реконструкции объектов капитального строительства в части организации парковочных мест для земельного участка с кадастровым номером 47:25:0101006:1248, расположенного по адресу: Ленинградская обл., г. Гатчина, ул. Крупской, д. 1а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г. Гатчина                                                                                                   27.06.2016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Основания проведения публичных слушаний: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Публичные слушания проводились в соответствии в соответствии со статьей 28 Градостроительного кодекса Российской Федерации, </w:t>
      </w:r>
      <w:r>
        <w:rPr>
          <w:bCs/>
          <w:iCs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Уставом муниципального образования «Гатчинский муниципальный район» Ленинградской области, Уставом МО «Город Гатчина», Положением «О порядке организации и проведении публичных (общественных) слушаний в МО «Город Гатчина», утвержденного решением совета депутатов Гатчинского муниципального района Ленинградской области от 29.10.2006 №97, Приказом комитета по архитектуре и градостроительству Ленинградской области от 28.10.2015 №42 «Об утверждени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», Приказом комитета по архитектуре и градостроительству Ленинградской области от 28.10.2015 №41 «Об утверждении положения о порядке предоставления разрешения на условно разрешенный вид использования земельных участков или объектов капитального строительства или об отказе в предоставлении таких разрешений», Постановлением администрации Гатчинского муниципального района Ленинградской области 08.10.2016 №3506 «Об образовании,  утверждении положения и состава Комиссии по подготовке проектов правил землепользования и застройки МО «город Гатчина», Постановлением главы администрации Гатчинского  муниципального района от 15.06.2016 №2535 «О проведении публичных слушаний </w:t>
      </w:r>
      <w:r>
        <w:rPr>
          <w:szCs w:val="24"/>
        </w:rPr>
        <w:t>по вопросу предоставления разрешения на условно разрешенный вид использования земельного участка и объекта капитального строительства «Объект общественного питания» и предоставления разрешения на отклонения от предельных параметров разрешенного строительства, реконструкции объектов капитального строительства в части организации парковочных мест для земельного участка с кадастровым номером 47:25:0101006:1248, расположенного по адресу: Ленинградская обл., г. Гатчина, ул. Крупской, д. 1а».</w:t>
      </w:r>
      <w:r>
        <w:br w:type="page"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щие сведения о проекте, представленном на публичных слушаниях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/>
        <w:t>Территория разработки: муниципальное образование «Город Гатчина», Гатчинского муниципального района, Ленинградской области, ул. Крупской, д. 1а. Инициатор проведения публичных слушаний: Генеральный директор ООО «Терминал-Клуб» (Свидетельство о государственной регистрации юридического лица в Межрайонной инспекции Федеральной налоговой службе №7 по Ленинградской области серия 47 №002442420, ИНН 4705036733) Ерофеев Владимир Владимирович, владелец земельного участка с кадастровым номером 47:25:0101006:1248, расположенного по адресу: Ленинградская обл., Гатчинский район, г. Гатчина, ул. Крупской, д. 1а (далее – Инициатор).</w:t>
      </w:r>
    </w:p>
    <w:p>
      <w:pPr>
        <w:pStyle w:val="1"/>
        <w:tabs>
          <w:tab w:val="clear" w:pos="708"/>
          <w:tab w:val="left" w:pos="993" w:leader="none"/>
        </w:tabs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Форма оповещения о проведении публичных слушаний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Постановление главы администрации Гатчинского муниципального района от 15.06.2016 №2535 «О проведении публичных слушаний </w:t>
      </w:r>
      <w:r>
        <w:rPr>
          <w:szCs w:val="24"/>
        </w:rPr>
        <w:t xml:space="preserve">по вопросу предоставления разрешения на условно разрешенный вид использования земельного участка и объекта капитального строительства «Объект общественного питания» и предоставления разрешения на отклонения от предельных параметров разрешенного строительства, реконструкции объектов капитального строительства в части организации парковочных мест для земельного участка с кадастровым номером 47:25:0101006:1248, расположенного по адресу: Ленинградская обл., г. Гатчина, ул. Крупской, д. 1а» </w:t>
      </w:r>
      <w:r>
        <w:rPr/>
        <w:t>опубликовано в</w:t>
      </w:r>
      <w:r>
        <w:rPr>
          <w:szCs w:val="24"/>
        </w:rPr>
        <w:t xml:space="preserve"> газете «Гатчинская правда</w:t>
      </w:r>
      <w:r>
        <w:rPr>
          <w:bCs/>
        </w:rPr>
        <w:t>» №66 от 18 июня 2016г. на стр.10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и размещено в сети интернет на официальном сайте администрации Гатчинского муниципального района: </w:t>
      </w:r>
      <w:hyperlink r:id="rId2">
        <w:r>
          <w:rPr>
            <w:rStyle w:val="InternetLink"/>
            <w:szCs w:val="24"/>
          </w:rPr>
          <w:t>http://radm.gtn.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б организации выставки демонстрационных материалов:</w:t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Выставка демонстрационных материалов </w:t>
      </w:r>
      <w:r>
        <w:rPr>
          <w:bCs/>
        </w:rPr>
        <w:t xml:space="preserve">по </w:t>
      </w:r>
      <w:r>
        <w:rPr>
          <w:szCs w:val="24"/>
        </w:rPr>
        <w:t>вопросу предоставления разрешения на условно разрешенный вид использования земельного участка и объекта капитального строительства «Объект общественного питания» и предоставления разрешения на отклонения от предельных параметров разрешенного строительства, реконструкции объектов капитального строительства в части организации парковочных мест для земельного участка с кадастровым номером 47:25:0101006:1248, расположенного по адресу: Ленинградская обл., г. Гатчина, ул. Крупской, д. 1а</w:t>
      </w:r>
      <w:r>
        <w:rPr>
          <w:bCs/>
        </w:rPr>
        <w:t xml:space="preserve">, </w:t>
      </w:r>
      <w:r>
        <w:rPr>
          <w:bCs/>
          <w:szCs w:val="24"/>
        </w:rPr>
        <w:t xml:space="preserve">была организована </w:t>
      </w:r>
      <w:r>
        <w:rPr>
          <w:szCs w:val="24"/>
        </w:rPr>
        <w:t>с 16.06.2016 по 27.06.2016 по рабочим дням с 9.00 до 13.00 и с 14.00 до 18.00 в вестибюле администрации Гатчинского муниципального района по адресу: Ленинградская область, г. Гатчина, ул. Киргетова, д. 1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проведении публичных слушаний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</w:rPr>
      </w:pPr>
      <w:r>
        <w:rPr>
          <w:bCs/>
        </w:rPr>
        <w:tab/>
        <w:t>Дата и время проведения: 27.06.2016 в 17:30.</w:t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</w:rPr>
        <w:t xml:space="preserve">Место проведения: здание администрации Гатчинского муниципального района, расположенное по адресу: </w:t>
      </w:r>
      <w:r>
        <w:rPr>
          <w:szCs w:val="24"/>
        </w:rPr>
        <w:t>Ленинградская область, г. Гатчина, ул. Киргетова, д. 1, 2 эт., каб. 40.</w:t>
      </w:r>
      <w:r>
        <w:rPr>
          <w:bCs/>
        </w:rPr>
        <w:t xml:space="preserve"> Во время проведения публичных слушаний было организовано выступление представителя ООО «Терминал - Клуб» - генерального директора Ерофеева Владимира Владимировича. На публичных слушаниях представителем ООО «Терминал - Клуб» даны разъяснения и ответы на вопросы.</w:t>
      </w:r>
      <w:r>
        <w:br w:type="page"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360"/>
        <w:rPr/>
      </w:pPr>
      <w:r>
        <w:rPr>
          <w:b/>
          <w:bCs/>
        </w:rPr>
        <w:t>6.</w:t>
      </w:r>
      <w:r>
        <w:rPr>
          <w:b/>
          <w:bCs/>
          <w:u w:val="single"/>
        </w:rPr>
        <w:t xml:space="preserve"> Замечания и предложения по вопросу публичных слушаний принимались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</w:rPr>
      </w:pPr>
      <w:r>
        <w:rPr>
          <w:bCs/>
        </w:rPr>
        <w:t xml:space="preserve">- письменно: заявлений с замечаниями и предложений  в </w:t>
      </w:r>
      <w:r>
        <w:rPr/>
        <w:t>комиссию по подготовке, организации и проведению публичных слушаний по адресу: Ленинградская область, Гатчинский район, г. Гатчина, ул. Карла Маркса д.44 и ул. Киргетова д.1  - на 22.06.2016 не поступило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Cs/>
        </w:rPr>
        <w:t xml:space="preserve">- письменно: предложений и замечаний в ходе публичных слушаний – на </w:t>
      </w:r>
      <w:r>
        <w:rPr/>
        <w:t>22.06.2016 не поступило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  <w:t>- устно: в ходе проведения публичных слушаний выступавших не было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</w:rPr>
        <w:t>7.</w:t>
      </w:r>
      <w:r>
        <w:rPr>
          <w:b/>
          <w:bCs/>
          <w:u w:val="single"/>
        </w:rPr>
        <w:t xml:space="preserve"> Замечания и предложения по вопросу публичных слушаний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</w:rPr>
        <w:t>Всего поступило замечаний и предложений от участников публичных слушаний, содержащихся в протоколах публичных слушаний – 1, устно на вопрос секретаря комиссии ответил 1 чел.</w:t>
      </w:r>
    </w:p>
    <w:p>
      <w:pPr>
        <w:pStyle w:val="Normal"/>
        <w:spacing w:before="280" w:after="280"/>
        <w:ind w:firstLine="708"/>
        <w:rPr>
          <w:b/>
          <w:b/>
          <w:bCs/>
          <w:u w:val="single"/>
        </w:rPr>
      </w:pPr>
      <w:r>
        <w:rPr>
          <w:b/>
          <w:bCs/>
        </w:rPr>
        <w:t>8.</w:t>
      </w:r>
      <w:r>
        <w:rPr>
          <w:b/>
          <w:bCs/>
          <w:u w:val="single"/>
        </w:rPr>
        <w:t xml:space="preserve"> Выводы:</w:t>
      </w:r>
    </w:p>
    <w:p>
      <w:pPr>
        <w:pStyle w:val="Normal"/>
        <w:ind w:firstLine="684"/>
        <w:jc w:val="both"/>
        <w:rPr/>
      </w:pPr>
      <w:r>
        <w:rPr/>
        <w:t>1. Земельный участок с кадастровым номером 47:25:010106:1248 с общей площадью 283 кв.м и одноэтажное нежилое строение со служебной пристройкой общей площадью 52.02 кв. м - кафе «Домик», расположенный по адресу: г. Гатчина, ул. Крупской, д. 1а. В 2008 году комитет управления муниципальным имуществом города Гатчина предоставил ООО «Терминал – Клубу» в аренду данный  земельный участок с расположенным на нем одноэтажным нежилым строением под размещение кафе. В 2015 году земельный участок и строение были приобретены в собственность ООО «Терминал – Клуб». При переводе в собственность земельного участка и объекта капитального строительства в свидетельстве на право собственности не был установлен вид разрешенного использования.</w:t>
      </w:r>
    </w:p>
    <w:p>
      <w:pPr>
        <w:pStyle w:val="Normal"/>
        <w:ind w:left="-36" w:firstLine="720"/>
        <w:jc w:val="both"/>
        <w:rPr/>
      </w:pPr>
      <w:r>
        <w:rPr/>
        <w:t xml:space="preserve">В настоящий момент необходимо привести в соответствие правоустанавливающие документы и установить вид разрешенного использования. По правилам землепользования и застройки МО «Город Гатчина» данный земельный участок относится к зоне Ж-3 – «Среднеэтажной многоквартирной жилой застройки», для которой размещение объекта общественного питания предусмотрено только в условно разрешенном виде использование. </w:t>
      </w:r>
    </w:p>
    <w:p>
      <w:pPr>
        <w:pStyle w:val="Normal"/>
        <w:ind w:left="-36" w:firstLine="720"/>
        <w:jc w:val="both"/>
        <w:rPr/>
      </w:pPr>
      <w:r>
        <w:rPr/>
        <w:t>2. По правилам землепользования и застройки МО «Город Гатчина» на территории кафе необходимо разместить 4 машино-места. Земельный участок расположен между двумя проезжими дорогами и нерегулируемым перекрестком, что не позволяет организовать безопасные подъезды и выезды для парковки автомобилей на территории кафе. Необходимо сократить количество парковочных мест для хранения автомобилей на территории земельного участка до 0 машино-мест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Cs/>
        </w:rPr>
      </w:pPr>
      <w:r>
        <w:rPr/>
        <w:t xml:space="preserve">3. Процедура проведения публичных слушаний </w:t>
      </w:r>
      <w:r>
        <w:rPr>
          <w:bCs/>
        </w:rPr>
        <w:t xml:space="preserve">по </w:t>
      </w:r>
      <w:r>
        <w:rPr>
          <w:szCs w:val="24"/>
        </w:rPr>
        <w:t>вопросу предоставления разрешения на условно разрешенный вид использования земельного участка и объекта капитального строительства «Объект общественного питания» и предоставления разрешения на отклонения от предельных параметров разрешенного строительства, реконструкции объектов капитального строительства в части организации парковочных мест для земельного участка с кадастровым номером 47:25:0101006:1248, расположенного по адресу: Ленинградская обл., г. Гатчина, ул. Крупской, д. 1а</w:t>
      </w:r>
      <w:r>
        <w:rPr>
          <w:bCs/>
        </w:rPr>
        <w:t xml:space="preserve">, </w:t>
      </w:r>
      <w:r>
        <w:rPr/>
        <w:t xml:space="preserve">соблюдена и соответствует требованиям действующего законодательства Российской Федерации, нормативным актам  муниципального образования «Гатчинский муниципальный район» Ленинградской области, в связи, с чем публичные слушания </w:t>
      </w:r>
      <w:r>
        <w:rPr>
          <w:bCs/>
        </w:rPr>
        <w:t xml:space="preserve">по </w:t>
      </w:r>
      <w:r>
        <w:rPr>
          <w:szCs w:val="24"/>
        </w:rPr>
        <w:t>вопросу предоставления разрешения на условно разрешенный вид использования земельного участка и объекта капитального строительства «Объект общественного питания» и предоставления разрешения на отклонения от предельных параметров разрешенного строительства, реконструкции объектов капитального строительства в части организации парковочных мест для земельного участка с кадастровым номером 47:25:0101006:1248, расположенного по адресу: Ленинградская обл., г. Гатчина, ул. Крупской, д. 1а</w:t>
      </w:r>
      <w:r>
        <w:rPr>
          <w:bCs/>
        </w:rPr>
        <w:t xml:space="preserve">, </w:t>
      </w:r>
      <w:r>
        <w:rPr/>
        <w:t>считать состоявшимися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4. Опубликовать настоящее заключение в порядке, установленном для официального опубликования правовых актов и разместить на официальном сайте </w:t>
      </w:r>
      <w:r>
        <w:rPr>
          <w:szCs w:val="24"/>
        </w:rPr>
        <w:t xml:space="preserve">администрации Гатчинского муниципального района </w:t>
      </w:r>
      <w:hyperlink r:id="rId3">
        <w:r>
          <w:rPr>
            <w:rStyle w:val="InternetLink"/>
            <w:szCs w:val="24"/>
          </w:rPr>
          <w:t>http://radm.gtn.ru</w:t>
        </w:r>
      </w:hyperlink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ение составил</w:t>
      </w:r>
    </w:p>
    <w:p>
      <w:pPr>
        <w:pStyle w:val="Normal"/>
        <w:jc w:val="both"/>
        <w:rPr/>
      </w:pPr>
      <w:r>
        <w:rPr>
          <w:b/>
        </w:rPr>
        <w:t>Член секретариата комиссии по правилам</w:t>
      </w:r>
    </w:p>
    <w:p>
      <w:pPr>
        <w:pStyle w:val="Normal"/>
        <w:jc w:val="both"/>
        <w:rPr/>
      </w:pPr>
      <w:r>
        <w:rPr>
          <w:b/>
        </w:rPr>
        <w:t xml:space="preserve">землепользования и застройки </w:t>
      </w:r>
    </w:p>
    <w:p>
      <w:pPr>
        <w:pStyle w:val="Normal"/>
        <w:jc w:val="both"/>
        <w:rPr/>
      </w:pPr>
      <w:r>
        <w:rPr>
          <w:b/>
        </w:rPr>
        <w:t>МО «Город Гатчина»:                                                                                             К.С. Д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radm.gt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51:00Z</dcterms:created>
  <dc:creator>dks-arct</dc:creator>
  <dc:description/>
  <cp:keywords/>
  <dc:language>en-US</dc:language>
  <cp:lastModifiedBy>dks-arct</cp:lastModifiedBy>
  <cp:lastPrinted>2016-07-07T17:36:00Z</cp:lastPrinted>
  <dcterms:modified xsi:type="dcterms:W3CDTF">2016-07-07T13:52:00Z</dcterms:modified>
  <cp:revision>83</cp:revision>
  <dc:subject/>
  <dc:title>                                 «УТВЕРЖДАЮ»</dc:title>
</cp:coreProperties>
</file>