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 xml:space="preserve">ПРОТОКОЛ </w:t>
      </w:r>
      <w:r>
        <w:rPr/>
        <w:t>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b/>
        </w:rPr>
        <w:t xml:space="preserve">ПО ВОПРОСУ </w:t>
      </w:r>
      <w:r>
        <w:rPr>
          <w:b/>
          <w:bCs/>
        </w:rPr>
        <w:t>ПРЕДОСТАВЛЕНИЯ РАЗРЕШЕНИ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УСЛОВНО РАЗРЕШЁННЫЙ ВИД ИСПОЛЬЗОВАНИЯ «МАЛОЭТАЖНЫЕ МНОГОКВАРТИРНЫЕ ЖИЛЫЕ ДОМА ДО ЭТАЖЕЙ, ВКЛЮЧАЯ МАНСАРДНЫЙ»  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ЗЕМЕЛЬНОГО УЧАСТКА С КАДАСТРОВЫМ НОМЕРОМ 47:23:0407002:74, РАСПОЛОЖЕННОГО ПО АДРЕСУ: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>ЛЕНИНГРАДСКАЯ ОБЛАСТЬ, ГАТЧИНСКИЙ РАЙОН, КОБРИНСКОЕ СЕЛЬСКОЕ ПОСЕЛЕНИЕ, ПОС. КОБРИНСКОЕ, УЛ.ЦЕНТРАЛЬНАЯ,  УЧАСТОК 12-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и время проведения:</w:t>
      </w:r>
      <w:r>
        <w:rPr/>
        <w:t xml:space="preserve"> 23 июня 2016 года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17.0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здание администрации муниципального образования «Кобринское сельское поселение» Гатчинского муниципального района Ленинградской области (пос.Кобринское, ул.Центральная, д.16, зал заседаний).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составления протокола:</w:t>
      </w:r>
      <w:r>
        <w:rPr/>
        <w:t xml:space="preserve"> 23 июня 2016 года, пос.Кобринско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Присутствова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бринского сельского пос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ров Е.Д. - глава администрации;</w:t>
            </w:r>
          </w:p>
          <w:p>
            <w:pPr>
              <w:pStyle w:val="Normal"/>
              <w:rPr/>
            </w:pPr>
            <w:r>
              <w:rPr/>
              <w:t xml:space="preserve">Голова О.С. - ведущий специалист отдела градостроительства и землеустро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атчин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ведева Н. С. –начальник отдела градостроительного развития территории комитета градостроительства и архитектуры</w:t>
            </w:r>
          </w:p>
          <w:p>
            <w:pPr>
              <w:pStyle w:val="Normal"/>
              <w:suppressAutoHyphens w:val="true"/>
              <w:rPr/>
            </w:pPr>
            <w:r>
              <w:rPr/>
              <w:t>Ванагелис З.В. – главный специалист отдела градостроительного развития территории комитета градостроительства и архитектуры</w:t>
            </w:r>
          </w:p>
          <w:p>
            <w:pPr>
              <w:pStyle w:val="Normal"/>
              <w:rPr/>
            </w:pPr>
            <w:r>
              <w:rPr/>
              <w:t>Пучкова Я.О. – главный специалист отдела градостроительного развития территории комитета 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ор проведения публичных слуш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 Е.Г.; Тулутов М.П. - учредители ООО «Ренессанс-Инве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 п. Кобр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ел. (Приложение  на 1 л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али: </w:t>
      </w:r>
    </w:p>
    <w:p>
      <w:pPr>
        <w:pStyle w:val="Normal"/>
        <w:jc w:val="both"/>
        <w:rPr/>
      </w:pPr>
      <w:r>
        <w:rPr>
          <w:b/>
        </w:rPr>
        <w:t>От администрации Гатчинского муниципального района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член комиссии по подготовке проектов правил землепользования и застройки сельских поселений Гатчинского муниципального района - начальник отдела градостроительного развития территории комитета градостроительства и архитектуры администрации Гатчинского муниципального района </w:t>
      </w:r>
      <w:r>
        <w:rPr>
          <w:color w:val="0000FF"/>
        </w:rPr>
        <w:t xml:space="preserve">- </w:t>
      </w:r>
      <w:r>
        <w:rPr/>
        <w:t>Н.С.Медведева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инициатора: </w:t>
      </w:r>
    </w:p>
    <w:p>
      <w:pPr>
        <w:pStyle w:val="Normal"/>
        <w:rPr>
          <w:color w:val="0000FF"/>
        </w:rPr>
      </w:pPr>
      <w:r>
        <w:rPr/>
        <w:t xml:space="preserve">учредитель ООО «Ренессанс-Инвест» - Бублик Е.Г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</w:rPr>
        <w:t>От жителей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жительница п.Кобринское</w:t>
      </w:r>
      <w:r>
        <w:rPr>
          <w:b/>
        </w:rPr>
        <w:t xml:space="preserve"> - </w:t>
      </w:r>
      <w:r>
        <w:rPr/>
        <w:t>Галич С.В.</w:t>
      </w:r>
      <w:r>
        <w:rPr>
          <w:b/>
        </w:rPr>
        <w:t xml:space="preserve"> </w:t>
      </w:r>
      <w:r>
        <w:rPr/>
        <w:t>задала воп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  <w:t xml:space="preserve">Краткое изложение аргументированных предложений и замечаний участников обсуждения, предмет разногласий между организатором и участниками публичных слушаний (при наличии разногласий) 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41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обсуждения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дведева Н.С.</w:t>
            </w:r>
            <w:r>
              <w:rPr/>
              <w:t xml:space="preserve"> –начальник ОГРТ  КГА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наших публичных слушаний – привести градостроительную документацию  в соответствие с земельным и градостроительным законодательством. В рассматриваемой территориальной зоне в основных видах разрешенного использования отсутствует такой  вид разрешенного использования как многоквартирные малоэтажные жилые дома. Таким образом, на данном этапе невозможно производить реконструкцию существующих многоквартирных малоэтажных жилых домов и осуществлять строительство новых многоквартирных малоэтажных жилых домов.</w:t>
            </w:r>
          </w:p>
          <w:p>
            <w:pPr>
              <w:pStyle w:val="Normal"/>
              <w:shd w:fill="FFFFFF" w:val="clear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ублик Е.Г.</w:t>
            </w:r>
            <w:r>
              <w:rPr/>
              <w:t xml:space="preserve"> -учредитель ООО «Ренессанс-Инвес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ания ООО «Ренессанс-Инвест» владеет на праве аренды земельным участком с кадастровым номером 47:23:0407002:74, расположенным по адресу: Ленинградская область, Гатчинский район, </w:t>
            </w:r>
            <w:r>
              <w:rPr>
                <w:rStyle w:val="StrongEmphasis"/>
                <w:b w:val="false"/>
                <w:bCs/>
              </w:rPr>
              <w:t>Кобринское сельское поселение</w:t>
            </w:r>
            <w:r>
              <w:rPr>
                <w:rStyle w:val="StrongEmphasis"/>
                <w:bCs/>
              </w:rPr>
              <w:t xml:space="preserve">, </w:t>
            </w:r>
            <w:r>
              <w:rPr/>
              <w:t>пос.Кобринское, ул. Центральная, уч.12-а, площадью 2354 кв.м.</w:t>
            </w:r>
          </w:p>
          <w:p>
            <w:pPr>
              <w:pStyle w:val="Normal"/>
              <w:rPr/>
            </w:pPr>
            <w:r>
              <w:rPr/>
              <w:t>На данном земельном участке мы планируем построить многоквартирный  жилой дом на 36 квартир, для предоставления жилых помещений гражданам по программам расселения аварийного жилого фонда на территории Ленинградской области (19 квартир) и предоставления квартир детям сиротам (17 квартир).</w:t>
            </w:r>
          </w:p>
          <w:p>
            <w:pPr>
              <w:pStyle w:val="Normal"/>
              <w:rPr/>
            </w:pPr>
            <w:r>
              <w:rPr/>
              <w:t>Срок окончания строительства – 4 квартал 2016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0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лич С.В. </w:t>
            </w:r>
            <w:r>
              <w:rPr/>
              <w:t>– жительница п.Кобрин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ъясните, пожалуйста, для чего это делается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дведева Н.С.</w:t>
            </w:r>
            <w:r>
              <w:rPr/>
              <w:t xml:space="preserve"> –начальник ОГРТ  КГА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того чтобы можно было осуществлять строительство и реконструкцию существующих многоквартирных малоэтажных жилых домов, которые находятся в данной территориальной зоне.  И как уже говорилось ранее, цель наших публичных слушаний – привести градостроительную документацию  в соответствие с земельным и градостроительным законодательством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я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харов Е.Д.</w:t>
            </w:r>
            <w:r>
              <w:rPr/>
              <w:t xml:space="preserve"> - глава администрации Кобр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публичных слушаний необходимо для предоставления разрешения на условно-разрешенный вид использования земельного участка – «малоэтажные многоквартирные жилые дома до 4 этажей, включая мансардный» ввиду того, что на сегодняшний день основной вид разрешенного использования указанного земельного участка не позволяет осуществлять строительство многоквартирного жилого дома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Приложения:</w:t>
      </w:r>
    </w:p>
    <w:p>
      <w:pPr>
        <w:pStyle w:val="Normal"/>
        <w:ind w:left="-900" w:hanging="0"/>
        <w:jc w:val="both"/>
        <w:rPr/>
      </w:pPr>
      <w:r>
        <w:rPr/>
        <w:t>1.Список присутствовавших на публичных слушаниях  23 июня  2016 года представителей, жителей Кобр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аместитель председателя комиссии по правилам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землепользования и застройки сельских поселений 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,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заместитель председателя 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 xml:space="preserve">администрации Гатчинского муниципального района                                                  М.Н.Николаенко                                                                    </w:t>
      </w:r>
    </w:p>
    <w:p>
      <w:pPr>
        <w:pStyle w:val="Normal"/>
        <w:ind w:left="-9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Член Комисси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начальник отдела градостроительного развития территории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комитета градостроительства и архитектуры</w:t>
      </w:r>
    </w:p>
    <w:p>
      <w:pPr>
        <w:pStyle w:val="Normal"/>
        <w:tabs>
          <w:tab w:val="clear" w:pos="708"/>
          <w:tab w:val="left" w:pos="284" w:leader="none"/>
        </w:tabs>
        <w:ind w:left="-851" w:hanging="0"/>
        <w:jc w:val="both"/>
        <w:rPr/>
      </w:pPr>
      <w:r>
        <w:rPr/>
        <w:t>Гатчинского муниципального района                                                                              Н.С.Медведева</w:t>
      </w:r>
    </w:p>
    <w:p>
      <w:pPr>
        <w:pStyle w:val="Normal"/>
        <w:ind w:left="-90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i/>
          <w:u w:val="single"/>
        </w:rPr>
        <w:t>Протокол вел(а):</w:t>
      </w:r>
      <w:r>
        <w:rPr>
          <w:i/>
        </w:rPr>
        <w:t xml:space="preserve"> </w:t>
      </w:r>
    </w:p>
    <w:p>
      <w:pPr>
        <w:pStyle w:val="Normal"/>
        <w:ind w:left="-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both"/>
        <w:rPr/>
      </w:pPr>
      <w:r>
        <w:rPr/>
        <w:t>Член секретариата комиссии</w:t>
      </w:r>
    </w:p>
    <w:p>
      <w:pPr>
        <w:pStyle w:val="Normal"/>
        <w:ind w:left="-900" w:hanging="0"/>
        <w:jc w:val="both"/>
        <w:rPr/>
      </w:pPr>
      <w:r>
        <w:rPr/>
        <w:t>главный специалист отдела градостроительного</w:t>
      </w:r>
    </w:p>
    <w:p>
      <w:pPr>
        <w:pStyle w:val="Normal"/>
        <w:ind w:left="-900" w:hanging="0"/>
        <w:jc w:val="both"/>
        <w:rPr/>
      </w:pPr>
      <w:r>
        <w:rPr/>
        <w:t xml:space="preserve">развития территории комитета градостроительства и архитектуры </w:t>
      </w:r>
    </w:p>
    <w:p>
      <w:pPr>
        <w:pStyle w:val="Normal"/>
        <w:ind w:left="-900" w:hanging="0"/>
        <w:jc w:val="both"/>
        <w:rPr/>
      </w:pPr>
      <w:r>
        <w:rPr/>
        <w:t xml:space="preserve">администрации Гатчинского муниципального района                                                   З.В.Ванагелис                                  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0:00Z</dcterms:created>
  <dc:creator>-</dc:creator>
  <dc:description/>
  <cp:keywords/>
  <dc:language>en-US</dc:language>
  <cp:lastModifiedBy>Архитектор</cp:lastModifiedBy>
  <cp:lastPrinted>2016-07-06T15:57:00Z</cp:lastPrinted>
  <dcterms:modified xsi:type="dcterms:W3CDTF">2016-07-06T12:05:00Z</dcterms:modified>
  <cp:revision>20</cp:revision>
  <dc:subject/>
  <dc:title>ПРОТОКОЛ</dc:title>
</cp:coreProperties>
</file>