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ТОКОЛ ПУБЛИЧНЫХ СЛУШАНИЙ</w:t>
      </w:r>
    </w:p>
    <w:p>
      <w:pPr>
        <w:pStyle w:val="Normal"/>
        <w:jc w:val="center"/>
        <w:rPr/>
      </w:pPr>
      <w:r>
        <w:rPr>
          <w:bCs/>
        </w:rPr>
        <w:t>по проекту планировки и проекту межевания территории для размещения линейного объекта  «Сетей электроснабжения (ЭК 10 кВ), сетей связи, сетей водоснабжения и водоотведения в границах улиц: Пушкинское шоссе, Проектируемая ул., ул. Рощинская, ул. Чехова, ул. Индустриальная далее по границе МО «Город Гатчина» Гатчинского муниципального района Ленинградской област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</w:rPr>
        <w:t>Дата и время проведения:</w:t>
      </w:r>
      <w:r>
        <w:rPr/>
        <w:t xml:space="preserve"> 22.06.2016 в 17.00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Место проведения: </w:t>
      </w:r>
      <w:r>
        <w:rPr/>
        <w:t>г. Гатчина, ул. Киргетова, д. 1, 2 эт., каб. 40</w:t>
      </w:r>
    </w:p>
    <w:p>
      <w:pPr>
        <w:pStyle w:val="Normal"/>
        <w:ind w:firstLine="540"/>
        <w:jc w:val="both"/>
        <w:rPr/>
      </w:pPr>
      <w:r>
        <w:rPr>
          <w:b/>
        </w:rPr>
        <w:t>Дата и место составления протокола:</w:t>
      </w:r>
      <w:r>
        <w:rPr/>
        <w:t xml:space="preserve"> 22.06.2016, г. Гатчин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и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атчинского муниципальн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ведева Н.С. – начальник отдела градостроительного развития  территории комитета градостроительства и архитектуры </w:t>
            </w:r>
          </w:p>
          <w:p>
            <w:pPr>
              <w:pStyle w:val="Normal"/>
              <w:rPr/>
            </w:pPr>
            <w:r>
              <w:rPr/>
              <w:t>Гизатуллина В.Р. – главный специалист отдела градостроительного развития  территории комитета градостроительства и архитектуры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ЛСТ Гатчин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Близнецова А.С. – начальник отдела согласования 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ститут территориального развит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ков А.Ю. – главный эконом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г. Гатч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ухов Д.В. (ЛО, Гатчинский район, г. Гатчина, ул. Чехова, д. 26, кв. 23</w:t>
            </w:r>
          </w:p>
          <w:p>
            <w:pPr>
              <w:pStyle w:val="Normal"/>
              <w:rPr/>
            </w:pPr>
            <w:r>
              <w:rPr/>
              <w:t>Тюнькин А.В. (ЛО, Гатчинский район, пос. Новый свет, д. 30, кв. 72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али: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Администрации Гатчинского муниципального района</w:t>
      </w:r>
    </w:p>
    <w:p>
      <w:pPr>
        <w:pStyle w:val="Normal"/>
        <w:jc w:val="both"/>
        <w:rPr/>
      </w:pPr>
      <w:r>
        <w:rPr/>
        <w:t>Начальник отдела градостроительного развития территории комитета градостроительства и архитектуры Медведева Наталья Станиславо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ООО «Институт территориального развития»:</w:t>
      </w:r>
    </w:p>
    <w:p>
      <w:pPr>
        <w:pStyle w:val="Normal"/>
        <w:jc w:val="both"/>
        <w:rPr/>
      </w:pPr>
      <w:r>
        <w:rPr/>
        <w:t xml:space="preserve">Главный экономист Ерков Алексей Юрьевич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 жителей г. Гатчина:</w:t>
      </w:r>
      <w:r>
        <w:rPr/>
        <w:t xml:space="preserve"> 2 чел., из них:</w:t>
      </w:r>
    </w:p>
    <w:p>
      <w:pPr>
        <w:pStyle w:val="Normal"/>
        <w:jc w:val="both"/>
        <w:rPr/>
      </w:pPr>
      <w:r>
        <w:rPr/>
        <w:t>- 1 чел. задал вопрос (Тюнькин А.В.);</w:t>
      </w:r>
    </w:p>
    <w:p>
      <w:pPr>
        <w:pStyle w:val="Normal"/>
        <w:jc w:val="both"/>
        <w:rPr/>
      </w:pPr>
      <w:r>
        <w:rPr/>
        <w:t>-  1 чел. высказал мнение (Теплоухов Д.В.);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</w:rPr>
        <w:t xml:space="preserve">Краткое изложение аргументированных предложений и замечаний участников обсуждения, предмет разногласий между организатором и участниками публичных слушаний (при наличии разногласий)  </w:t>
      </w:r>
    </w:p>
    <w:p>
      <w:pPr>
        <w:pStyle w:val="Normal"/>
        <w:shd w:fill="FFFFFF" w:val="clear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2"/>
        <w:gridCol w:w="504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л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я и обсуждения</w:t>
            </w:r>
          </w:p>
        </w:tc>
      </w:tr>
      <w:tr>
        <w:trPr>
          <w:trHeight w:val="8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 xml:space="preserve">Ерков А.Ю. 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  <w:t>Территория проекта планировки расположена в микрорайоне «Въезд» и микрорайоне «Промзона 1», к северо-востоку от центральной части МО г. Гатчина Гатчинского муниципального района Ленинградской области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  <w:t>В границах проектируемой территории располагаются следующие объекты улично-дорожной сет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Индустриальная ули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улица Чехо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Пушкинское шосс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Рощинская ули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Автомобильная ули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проектируемая улица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  <w:t>Существующее использование территории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  <w:t>В настоящее время в границах проектирования располагаются электрическая подстанция 110/10/6 кВ «Промзона», опоры ЛЭП, подъездные ж/д пути. Улично-дорожная сеть г. Гатчины в границах проектирования представлена улицами: Индустриальной ул., ул. Чехова, Пушкинским шоссе, Рощинской ул., Автомобильной ул. Территорию проектирования пересекают железнодорожные пути Октябрьской железной дороги направления Балтийский вокзал – Гатчина – Луга.</w:t>
            </w:r>
          </w:p>
          <w:p>
            <w:pPr>
              <w:pStyle w:val="Normal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  <w:t>На прилегающих территориях расположены производственные, складские объекты, объекты торговли, транспорта и территории, планируемые под жилую застройку. На территории квартала, ограниченного ул. Рощинской, пр. 25-го Октября, Пушкинским шоссе, проектируемой ул. и ул. Чехова, ранее был разработан ППиПМ, утвержденный постановлением МО «Город Гатчина» Гатчинского муниципального района № 1365 от 23.09.2013 г.</w:t>
            </w:r>
          </w:p>
          <w:p>
            <w:pPr>
              <w:pStyle w:val="Normal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  <w:t>Красные линии улично-дорожной сети не сформированы.</w:t>
            </w:r>
          </w:p>
          <w:p>
            <w:pPr>
              <w:pStyle w:val="Normal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  <w:t>На территории проектирования расположены (частично расположены) 30 земельных участков, прошедших государственный кадастровый учет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На территории проектирования имеются следующие планировочные ограниче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зоны санитарной охраны водопроводной станции «Невская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санитарный разрыв от железной дорог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охранные зоны инженерных сетей и сооружений.</w:t>
            </w:r>
          </w:p>
          <w:p>
            <w:pPr>
              <w:pStyle w:val="Normal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  <w:t>Характеристики планируемого развития систем транспортного обслуживания территории.</w:t>
            </w:r>
          </w:p>
          <w:p>
            <w:pPr>
              <w:pStyle w:val="Normal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  <w:t>В соответствии с решениями Генерального плана МО г. Гатчина и утвержденного ППиПМ (постановление МО «Город Гатчина» Гатчинского муниципального района № 1365 от 23.09.2013 г.) предусматривает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реконструкция улицы Чехова, Пушкинского шоссе, Индустриальной улицы, проезда Энергетиков, проектируемого проез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строительство проектируемой магистрали 1, проектируемой магистрали 2, проектируемой магистрали 3, путепровода в створе Рощинской улицы со съездами на ул. Чехова, местного проезда вдоль Пушкинского шосс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  <w:t>Характеристика планируемого развития систем инженерно-технического обеспечения территории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szCs w:val="22"/>
              </w:rPr>
              <w:t>Предусматривается строительство сети водоснабжения из труб ПЭ100-</w:t>
            </w:r>
            <w:r>
              <w:rPr>
                <w:szCs w:val="22"/>
                <w:lang w:val="en-US"/>
              </w:rPr>
              <w:t>RC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SDR</w:t>
            </w:r>
            <w:r>
              <w:rPr>
                <w:szCs w:val="22"/>
              </w:rPr>
              <w:t>17 ø225 протяженностью 211 м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szCs w:val="22"/>
              </w:rPr>
              <w:t>Предусматривается строительство сети хозяйственно-бытовой канализации из труб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ПП ø282/250 протяженностью 345 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ПП ø573/500 протяженностью 290 м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  <w:t>Предусматривается строительство сети ливневой канализации из труб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ПП ø250/221 протяженностью 83 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ПП ø282/250 протяженностью 63 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ПП ø315/277 протяженностью 196 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ПП ø343/300 протяженностью 12 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ПП ø458/400 протяженностью 110 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ПП ø688/600 протяженностью 64 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ПЭ ø800/687 протяженностью 174 м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  <w:t>Предусматривается строительство сети напорной ливневой канализации из труб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PE100-RC ø225, протяженностью 12 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PE100-RC ø500, протяженностью 622 м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  <w:t>Предусматривается строительство кабельной линии электропередачи 10 кВ протяженностью трассы 3200 м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  <w:t>Предусматривается строительство кабельной телефонной канализации протяженностью трассы 337 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дведева Н.С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  <w:t>В настоящем проекте учтены красные линии ранее утвержденного ППиПМ территории квартала 1 микрорайона «Въезд» и это правильно, а что с инженерными объектами из утвержденного проекта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рков А.Ю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highlight w:val="yellow"/>
              </w:rPr>
            </w:pPr>
            <w:r>
              <w:rPr>
                <w:szCs w:val="22"/>
              </w:rPr>
              <w:t>Проектом учтены решения утвержденного ППиПМ в части таких объектов. В материалах проекта имеются сведения о  местоположении канализационной насосной станции и распределительного пункта, трансформаторной подстанции.</w:t>
            </w:r>
          </w:p>
        </w:tc>
      </w:tr>
      <w:tr>
        <w:trPr>
          <w:trHeight w:val="71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</w:tr>
      <w:tr>
        <w:trPr>
          <w:trHeight w:val="1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юнькин А.Ю. 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szCs w:val="22"/>
              </w:rPr>
              <w:t>Как я понимаю, этот проект делается в том числе и для того, чтобы в Гатчине были решены и транспортные вопросы. Про проектируемые и реконструированные дороги вы сказали, единственное, я не понимаю, если дороги проектируются по нормативам, почему же образуются такие лужи, что совершенно невозможно проехать? Как же так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рков А.Ю. 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  <w:t>Вы правы. Такая проблема действительно есть, при этом давайте не будем путать проектирование и строительство. Замечу, что в проекте планировки, в том числе и нашем есть даже специальный раздел посвященный этой тематике. Он называется: «Вертикальная планировка и инженерная подготовка территории». Так, мы нашим проектом предусматриваем и организацию стока поверхностных вод (дождевых, ливневых и талых), и обеспечение допустимых уклонов улиц, для безопасного и удобного движения всех видов транспорта и пешеходов и прочие мероприятия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szCs w:val="22"/>
              </w:rPr>
              <w:t>Если говорить о лужах, то, отвод поверхностных стоков у нас запроектирован с учетом продольных и поперечных уклонов в дождеприемные колодцы ливневой канализации и далее – в коммунальную общесплавную канализацию, поэтому никаких луж быть не должно.</w:t>
            </w:r>
          </w:p>
        </w:tc>
      </w:tr>
      <w:tr>
        <w:trPr>
          <w:trHeight w:val="71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ения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плоухов Д.В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Как инженеру, мне было интересно побывать на этих слушаниях, так как планировка линейных объектов тема новая и я, признаюсь, не вполне точно представлял себе содержание и объем работ такого проекта. О градостроительных аспектах говорить не берусь, тем более, что докладчик, на мой взгляд, был убедителен и вопросов к выступлению у меня нет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При этом мне бы хотелось акцентировать ваше внимание на нескольких деталях, которые меня поразили! Обратите внимание на то, как наглядно показаны существующие и проектируемые инженерные сети, как тщательно проработан вопрос отображения их охранных зон. Традиционно насыщенные информацией инженерные схемы чрезвычайно трудно читаемы и разобраться в их содержании бывает нелегко, в ситуации с настоящим проектом у меня таких проблем не возникло. Определенно молодцы.</w:t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  <w:t>Приложения:</w:t>
      </w:r>
    </w:p>
    <w:p>
      <w:pPr>
        <w:pStyle w:val="Normal"/>
        <w:ind w:left="-900" w:hanging="0"/>
        <w:jc w:val="both"/>
        <w:rPr/>
      </w:pPr>
      <w:r>
        <w:rPr/>
        <w:t>1.Список присутствовавших на публичных слушаниях 22 июня 2016 года представителей, жителей г. Гатч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 xml:space="preserve">Председатель комиссии по правилам 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землепользования и застройки МО «Город Гатчина» -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 xml:space="preserve">заместитель главы администрации Гатчинского 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 xml:space="preserve">муниципального района по строительству 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и развитию инфраструктуры                                                                                        Л.И. Абаренко</w:t>
      </w:r>
    </w:p>
    <w:p>
      <w:pPr>
        <w:pStyle w:val="Normal"/>
        <w:ind w:left="-9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900" w:hanging="0"/>
        <w:jc w:val="both"/>
        <w:rPr/>
      </w:pPr>
      <w:r>
        <w:rPr>
          <w:i/>
          <w:u w:val="single"/>
        </w:rPr>
        <w:t>Протокол вёл(а):</w:t>
      </w:r>
      <w:r>
        <w:rPr>
          <w:i/>
        </w:rPr>
        <w:t xml:space="preserve"> </w:t>
      </w:r>
    </w:p>
    <w:p>
      <w:pPr>
        <w:pStyle w:val="Normal"/>
        <w:ind w:left="-90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Член Комиссии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 xml:space="preserve">Начальник отдела градостроительного развития 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rPr/>
      </w:pPr>
      <w:r>
        <w:rPr/>
        <w:t xml:space="preserve">территории комитета градостроительства и архитектуры 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rPr/>
      </w:pPr>
      <w:r>
        <w:rPr/>
        <w:t>администрации Гатчинского муниципального района                                           Н.С. Медведева</w:t>
      </w:r>
    </w:p>
    <w:p>
      <w:pPr>
        <w:pStyle w:val="Normal"/>
        <w:ind w:left="-90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90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90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44:00Z</dcterms:created>
  <dc:creator>-</dc:creator>
  <dc:description/>
  <cp:keywords/>
  <dc:language>en-US</dc:language>
  <cp:lastModifiedBy>dks-arct</cp:lastModifiedBy>
  <cp:lastPrinted>2016-06-28T10:52:00Z</cp:lastPrinted>
  <dcterms:modified xsi:type="dcterms:W3CDTF">2016-06-28T07:22:00Z</dcterms:modified>
  <cp:revision>11</cp:revision>
  <dc:subject/>
  <dc:title>ПРОТОКОЛ</dc:title>
</cp:coreProperties>
</file>