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7.05.2016 </w:t>
        <w:tab/>
        <w:tab/>
        <w:tab/>
        <w:tab/>
        <w:tab/>
        <w:tab/>
        <w:tab/>
        <w:tab/>
        <w:tab/>
        <w:t>№212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</w:t>
      </w:r>
      <w:r>
        <w:rPr>
          <w:bCs/>
          <w:sz w:val="28"/>
          <w:szCs w:val="28"/>
        </w:rPr>
        <w:t>проекту планировки и проекту межевания территории для размещения линейного объекта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                    ул. Индустриальная далее по границе МО «Город Гатчина» Гатчинского муниципального района Ленинградской области»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по архитектуре и градостроительству Ленинградской области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ого закона Ленинградской области от 19.10.2015 №99-оз «</w:t>
      </w:r>
      <w:r>
        <w:rPr>
          <w:rStyle w:val="Docaccesstitle"/>
          <w:sz w:val="28"/>
          <w:szCs w:val="28"/>
        </w:rPr>
        <w:t>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</w:rPr>
        <w:t xml:space="preserve"> приказа комитета по градостроительству и архитектуре Ленинградской области от 31.03.2016 №18 «Об утверждении Положения о порядке принятия решений о подготовке проектов планировки территории, проектов межевания территории, проверки и утверждения проектов планировки территории, проектов межевания территории муниципальных образований Ленинградской области», Устава Гатчинского муниципального района, Устава МО «Город Гатчина, положения «О порядке организации и проведения публичных (общественных) слушаний в МО Город Гатчина», утвержденного решением совета депутатов Гатчинского муниципального района Ленингра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10.2006 № 97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овести 22.06.201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 ч. 00 мин. публичные слушания </w:t>
      </w:r>
      <w:r>
        <w:rPr>
          <w:bCs/>
          <w:sz w:val="28"/>
          <w:szCs w:val="28"/>
        </w:rPr>
        <w:t>по проекту планировки и проекту межевания территории для размещения линейного объекта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 (далее – Публичные слуш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3. Поручить организацию Публичных слушаний Комиссии по правилам землепользования и застройки МО «Город Гатчина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далее - Организатор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Публичных слушаний – 22.06.2016  в 17 час. 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ин., по адресу: Ленинградская обл., г. Гатчина, ул. Киргетова     д. 1, 2 эт., каб. 4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 обеспечить размещение проекта планировки и проекта межевания территории для размещения линейного объекта «Сетей электроснабжения (ЭК 10 кВ), сетей связи, сетей водоснабжения и</w:t>
      </w:r>
      <w:r>
        <w:rPr>
          <w:bCs/>
          <w:sz w:val="28"/>
          <w:szCs w:val="28"/>
        </w:rPr>
        <w:t xml:space="preserve"> водоотведения в границах улиц: Пушкинское шоссе, Проектируемая ул., ул. Рощинская, ул. Чехова,        ул. Индустриальная далее по границе МО «Город Гатчина» Гатчинского муниципального района Ленинградской области» на </w:t>
      </w:r>
      <w:r>
        <w:rPr>
          <w:sz w:val="28"/>
          <w:szCs w:val="28"/>
        </w:rPr>
        <w:t>официальном сайте МО «Город Гатчина» в срок до 01 июня 2016 год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змещение информационного сообщения о проведении Публичных слушаний не позднее десяти дней с момента принятия настоящего постановления в газете «Гатчинская правда», на официальном сайте Гатчинского муниципального района Ленинградской области и на официальном сайте МО «Город Гатчина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заключение о результатах проведения Публичных слушаний  опубликовать в газете «Гатчинская правда», разместить на официальном сайте Гатчинского муниципального района Ленинградской области и на официальном сайте МО «Город Гатчина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главы администрации по строительству и развитию инфраструктуры Абаренко Л.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проекту планировки и проекту межевания территории для размещения линейного объекта «Сетей электроснабжения (ЭК 10 кВ), сетей связи, сетей водоснабжения и водоотведения в границах улиц: Пушкинское шоссе, Проектируемая ул.,     ул. Рощинская, ул. Чехова, ул. Индустриальная далее по границе МО «Город Гатчина» Гатчинского муниципального района Ленинградской области», </w:t>
      </w:r>
      <w:r>
        <w:rPr>
          <w:sz w:val="28"/>
          <w:szCs w:val="28"/>
        </w:rPr>
        <w:t>принимаются в письменном виде до 20.06.2016 с 9 час. 00 мин. до 13 час. 00 мин. и с 14 час. 00 мин. до 17 час. 00 мин.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Рекомендовать обществу с ограниченной ответственностью «ЛСТ Гатчина» организовать экспозицию демонстрационных материалов по </w:t>
      </w:r>
      <w:r>
        <w:rPr>
          <w:bCs/>
          <w:sz w:val="28"/>
          <w:szCs w:val="28"/>
        </w:rPr>
        <w:t xml:space="preserve">проекту планировки и проекту межевания территории для размещения линейного объекта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, </w:t>
      </w:r>
      <w:r>
        <w:rPr>
          <w:sz w:val="28"/>
          <w:szCs w:val="28"/>
        </w:rPr>
        <w:t>в вестибюле администрации Гатчинского муниципального района, по адресу: Ленинградская обл., г. Гатчина,              ул. Киргетова, д. 1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 опубликования в газете «Гатчинская правда», подлежит размещению на официальном сайте Гатчинского муниципального района Ленинградской области и на официальном сайте МО «Город Гатчин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  <w:t>Коновалов Д.В.</w:t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>
          <w:sz w:val="32"/>
          <w:szCs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3686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536" w:hanging="0"/>
        <w:jc w:val="right"/>
        <w:rPr>
          <w:sz w:val="28"/>
        </w:rPr>
      </w:pPr>
      <w:r>
        <w:rPr>
          <w:sz w:val="28"/>
        </w:rPr>
        <w:t xml:space="preserve">Гатчинского муниципального района от </w:t>
      </w:r>
      <w:r>
        <w:rPr>
          <w:b/>
          <w:sz w:val="28"/>
          <w:u w:val="single"/>
        </w:rPr>
        <w:t>27.05.2016 №  212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Комиссия по правилам землепользования и застройки МО «Город Гатчина»</w:t>
      </w:r>
      <w:r>
        <w:rPr>
          <w:color w:val="FF0000"/>
        </w:rPr>
        <w:t xml:space="preserve">  </w:t>
      </w:r>
      <w:r>
        <w:rPr/>
        <w:t xml:space="preserve">приглашает всех заинтересованных лиц принять участие в публичных слушаниях </w:t>
      </w:r>
      <w:r>
        <w:rPr>
          <w:bCs/>
        </w:rPr>
        <w:t>по проекту планировки и проекту межевания территории для размещения линейного объекта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и время проведения публичных слушаний – 22.06.2016, 17 час. 00 мин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/>
        <w:t>Место проведения публичных слушаний – здание администрации МО «Город Гатчина» Гатчинского муниципального района, расположенного по адресу: Ленинградская обл., г. Гатчина,  ул. Киргетова, д. 1, 2 эт.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>
          <w:color w:val="FF0000"/>
          <w:u w:val="single"/>
        </w:rPr>
      </w:pPr>
      <w:r>
        <w:rPr/>
        <w:t>Организатор слушаний – Комиссия по правилам землепользования и застройки МО «Город Гатчина», г. Гатчина, ул. Киргетова, д. 1, 8(81371) 932-87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/>
        <w:t xml:space="preserve">Экспозиция демонстрационных материалов </w:t>
      </w:r>
      <w:r>
        <w:rPr>
          <w:bCs/>
        </w:rPr>
        <w:t xml:space="preserve">по проекту планировки и проекту межевания территории для размещения линейного объекта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 </w:t>
      </w:r>
      <w:r>
        <w:rPr/>
        <w:t>организована в вестибюле администрации МО «Город Гатчина» Гатчинского муниципального района, по адресу: Ленинградская обл., г. Гатчина, ул. Киргетова, д. 1.</w:t>
      </w:r>
      <w:r>
        <w:rPr>
          <w:bCs/>
        </w:rPr>
        <w:t xml:space="preserve">, </w:t>
      </w:r>
      <w:r>
        <w:rPr/>
        <w:t>с режимом работы: понедельник - четверг  с  9 час. 00 мин. до 13 час. 00 мин. и с 14 час. 00 мин. до 18 час. 00 мин., пятница с 9 час. 00 мин. до 13 час. 00 мин. и с 14 час. 00 мин. до 17 час. 00 мин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>
          <w:b/>
          <w:b/>
        </w:rPr>
      </w:pPr>
      <w:r>
        <w:rPr/>
        <w:t xml:space="preserve">Информационные материалы размещены также на официальном сайте администрации Гатчинского муниципального района в сети ИНТЕРНЕТ, по адресу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adm</w:t>
      </w:r>
      <w:r>
        <w:rPr/>
        <w:t>.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>, и на официальном сайте МО «Город Гатчина», по адресу: http://www.gatchina-meria.ru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57"/>
        <w:jc w:val="both"/>
        <w:rPr/>
      </w:pPr>
      <w:r>
        <w:rPr/>
        <w:t>Предложения и замечания принимаются в письменном виде до 16.06.2016 с 9 час. 00 мин. до 13 час. 00 мин. и с 14 час. 00 мин. до 17 час. 00 мин.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Docaccesstitle">
    <w:name w:val="docaccess_titl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1:00Z</dcterms:created>
  <dc:creator>q</dc:creator>
  <dc:description/>
  <dc:language>en-US</dc:language>
  <cp:lastModifiedBy>Сухарева Юлия Андреевна</cp:lastModifiedBy>
  <cp:lastPrinted>2016-05-30T11:33:00Z</cp:lastPrinted>
  <dcterms:modified xsi:type="dcterms:W3CDTF">2016-05-30T11:41:00Z</dcterms:modified>
  <cp:revision>2</cp:revision>
  <dc:subject/>
  <dc:title/>
</cp:coreProperties>
</file>