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24.11.2017 № 50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из бюдж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Ленинград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субсидии юридическим лицам (за исключе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государственным (муниципальным) учреждениям), индивидуальным предпринимателям, а также физическ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осуществляющим перевозки автомобиль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ом (кроме такси) обучающихся на территор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, руководствуясь Уставом Гатчинского муниципального района,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тчинского муниципального района от 24.11.2017 № 5022 «Об утверждении Порядка 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(кроме такси) обучающихся на территории Гатчинского муниципального района», изложив Приложение  2 в новой редакции,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 и 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 Р.О.Дерендяев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Нещад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Е.Н.Глыби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постановлению   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20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ю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</w:t>
      </w:r>
      <w:r>
        <w:rPr>
          <w:rFonts w:cs="Times New Roman" w:ascii="Times New Roman" w:hAnsi="Times New Roman"/>
          <w:sz w:val="28"/>
          <w:szCs w:val="28"/>
        </w:rPr>
        <w:t xml:space="preserve">(кроме такс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 на территории Гатч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ндяев Р.О.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главы администрации Гатчинского муниципального района по развитию социальной сферы  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ков Т.Ф.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главы администрации Гатчинского муниципального района по вопросам безопасности 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овская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 Т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ыбина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ков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хова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лина  В.В.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правовой экспертизы  комитета юридического обеспечения администрации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Комитета образования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образования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Гатчинского муниципального района по финансовой поли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финансов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Комитет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тчинского муниципального района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40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3:00Z</dcterms:created>
  <dc:creator>user</dc:creator>
  <dc:description/>
  <cp:keywords/>
  <dc:language>en-US</dc:language>
  <cp:lastModifiedBy>user</cp:lastModifiedBy>
  <cp:lastPrinted>2020-03-04T16:48:00Z</cp:lastPrinted>
  <dcterms:modified xsi:type="dcterms:W3CDTF">2020-03-04T13:51:00Z</dcterms:modified>
  <cp:revision>7</cp:revision>
  <dc:subject/>
  <dc:title/>
</cp:coreProperties>
</file>