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Style14"/>
        <w:ind w:right="2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right="202" w:hanging="0"/>
        <w:rPr/>
      </w:pPr>
      <w:r>
        <w:rPr/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4  ноября  2017 года                                                                 № ____</w:t>
      </w:r>
    </w:p>
    <w:p>
      <w:pPr>
        <w:pStyle w:val="Style14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от 23.06.2017г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асчет стоимости услуг, предоставляемых муниципальным бюджетным образовательным учреждением дополнительного образования «Районная детско-юношеская спортивная школа», руководствуясь ст. 17, ст. 48 Федерального закона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Федеральным законом от 12.01.1996  № 7-ФЗ «О некоммерческих организациях», Постановлением Правительства Российской Федерации от 15.08.2013 № 706 «Об утверждении Правил оказания платных образовательных услуг», Уставом Гатчинского муниципального района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бразования Гатчинский муниципальный район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от 23.06.2017г.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3 «Тарифы на оказание платных услуг «МБОУ ДО "Районная ДЮСШ"» следующего содержания:</w:t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2"/>
        <w:gridCol w:w="1757"/>
        <w:gridCol w:w="1269"/>
        <w:gridCol w:w="1985"/>
      </w:tblGrid>
      <w:tr>
        <w:trPr>
          <w:trHeight w:val="40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, руб.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в тренажерном зал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 за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единоборств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посещения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игровом зале (волейбол, баскетбол, минифутбол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грового з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ассей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2:00Z</dcterms:created>
  <dc:creator>KorolevaGP</dc:creator>
  <dc:description/>
  <cp:keywords/>
  <dc:language>en-US</dc:language>
  <cp:lastModifiedBy>Ворожбитова Ольга Борисовна</cp:lastModifiedBy>
  <cp:lastPrinted>2017-11-07T17:10:00Z</cp:lastPrinted>
  <dcterms:modified xsi:type="dcterms:W3CDTF">2017-11-13T13:40:00Z</dcterms:modified>
  <cp:revision>5</cp:revision>
  <dc:subject/>
  <dc:title>Приложение   №    1</dc:title>
</cp:coreProperties>
</file>