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t xml:space="preserve">ПРОЕКТ   </w:t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речн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Гатчинского муниципаль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айона, при назначении на которые граждане 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 о своих дохода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расх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 учетом положений    Федеральных законов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 от 25.12.2008 № 273-ФЗ «О противодействии коррупции» и от 03.12.2012  № 230-ФЗ «О контроле за соответствием расходов лиц, замещающих государственные должности, и иных лиц их доходам»,   пункта 3 Указа Президента Российской Федерации от 18.05.2009 № 557 «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а Президента Российской Федерации от 29.06.2018 № 378 «О национальном плане противодействия коррупции на 2018-2020 годы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а Гатчинского муниципального район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я совета депутатов от 13.01.2020 № 39 «Об утверждении структуры администрации  Гатчинского муниципального района Ленинградской области»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 под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администрации Гатчинского муниципального района от 13.12.2019   № 4804   «Об  утверждении</w:t>
      </w:r>
      <w:r>
        <w:rPr>
          <w:b/>
        </w:rPr>
        <w:t xml:space="preserve">  </w:t>
      </w:r>
      <w:r>
        <w:rPr>
          <w:sz w:val="28"/>
          <w:szCs w:val="28"/>
        </w:rPr>
        <w:t xml:space="preserve">перечня должностей  муниципальной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»,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  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Каргина О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 о своих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ах, расходах,  об имуществе и обязательствах имуще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а, а также сведения о доходах, расходах, 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Гатчин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вый заместитель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ь главы администрации Гатчинского муниципального района по  вопроса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ь главы администрации Гатчинского муниципального района по развитию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меститель главы администрации Гатчинского муниципального района по эконо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меститель главы администрации Гатчинского муниципального района по финанс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меститель главы администрации Гатчинского муниципального района по местному самоуправлению и внутренне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правляющий делам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мощник главы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едседатель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Заместитель председателя комитета по управлению имуществом  Гатчинского муниципального района – контрактный управля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Заместитель председателя комитета по управлению имуществом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ачальник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Заместитель начальника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Главный специалист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Начальник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Заместитель начальника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Главный специалист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Ведущий специалист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Начальник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Главный специалист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Начальник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Главный специалист - юрист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Начальник сектора начисления и контроля арендной платы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Ведущи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Начальник сектора бюджетного учета и администрирования доходов –главный бухгалтер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Главный специалист сектор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9. Ведущий  специалист сектор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0.Председатель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1.Заместитель председателя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2.Заместитель председателя комитета – начальник отдела учета, отчетности и казначейского исполнения бюджета – главный бухгалтер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3.Начальник отдела бюджетной политики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4.Заместитель начальника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5.Начальник сектора доходов и налоговой политики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6.Главный специалист сектора доходов и налоговой политики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7.Начальник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8.Главный специалист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9.Ведущий специалист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0.Начальник отдела учета, отчетности и казначейского исполнения бюджета – главный бухгалтер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1.Заместитель начальника отдела по учету и  отчетности отдела учета, отчетности и казначейского исполнения бюджета - заместитель главного бухгалтера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2.Заместитель начальника отдела по казначейскому исполнению бюджета отдела учета, отчетности и казначейского исполнения бюджета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3.Главный специалист отдела учета, отчетности и казначейского исполнения бюджета комитета финансов 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4.Начальник сектора сводной отчетности отдела учета, отчетности и казначейского исполнения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45.Главный специалист сектора сводной отчетности отдела учета, отчетности и казначейского исполнения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46.Начальник отдела внутреннего муниципального финансового контроля и аудита комитета финансов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7.Главный специалист отдела внутреннего муниципального финансового контроля и аудита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Ведущий специалист отдела внутреннего муниципального финансового контроля и аудита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Председатель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Заместитель председателя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Начальник финансово - правового отдела – главный бухгалтер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Начальник сектора дополнительного образования детей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Начальник сектора культуры, искусства и народного творчества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Председатель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5.Заместитель председателя комитета образования  Гатчинского муниципального района по организационно-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Заместитель председателя комитета образования  Гатчинского муниципального района по финансово-хозяйственной деятельности. Начальник отдела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Начальник финансово-экономического отдела – главный бухгалтер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Начальник сектора по экономической работе финансово-экономического отдела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Начальник сектора по бухгалтерской работе финансово-экономического отдела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Начальник отдела общего и дошкольного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Главный специалист отдела общего и дошкольного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Начальник сектора оценки качества образования отдела общего и дошкольного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Главный специалист сектора оценки качества образования отдела общего и дошкольного образования комитета образования 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4.Главный специалист отдела сопровожде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Начальник сектора дополнительного образования и воспитательной работы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Председатель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Заместитель председателя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Главный специалист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Главный специалист по ведению учета и отчетности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Ведущий специалист комитета по делам записи актов 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Заместитель председателя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Начальник отдела правовой экспертизы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Начальник сектора судебного обеспечения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Председатель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Заместитель председателя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7.Главный специалист комитета по физической культуре, спорту, туризму и молодежной политике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Председатель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Заместитель председателя 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0. Заместитель председателя  по строительству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1.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3.Ведущи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Начальник сектора ИСОГД 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Главный специалист сектора ИСОГД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Начальник  сектора городского дизайна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7.Главный специалист сектора городского дизайна комитета строительства и градостроительного развития территорий 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Начальник отдела капитального строительства 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Главный специалист отдела капитального строительства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 Начальник отдела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1.Главный специалист отдела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2.Ведущий специалист отдела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3.Начальник сектора разработки и проверки сметных расчетов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Начальник сектора выдачи разрешен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Главный специалист сектора выдачи разрешен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Председатель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Заместитель председателя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8.Начальник отдела по выявлению и устройству детей, оставшихся без попечения родителей и граждан, нуждающихся в государственной защите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Главный специалист отдела по выявлению и устройству детей, оставшихся без попечения родителей и граждан, нуждающихся в государственной защите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Ведущий специалист отдела по выявлению и устройству детей, оставшихся без попечения родителей и граждан, нуждающихся в государственной защите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1.Начальник отдела по защите прав и законных интересов несовершеннолетних детей и граждан, нуждающихся в государственной защите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2.Главный специалист отдела по защите прав и законных интересов несовершеннолетних детей и граждан, нуждающихся в государственной защите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Ведущий специалист отдела по защите прав и законных интересов несовершеннолетних детей и граждан, нуждающихся в государственной защите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4.Начальник сектора по обеспечению жилищных и имущественных прав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Главный специалист  сектора по обеспечению жилищных и имущественных прав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Ведущий специалист  сектора по обеспечению жилищных и имущественных прав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7.Председатель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8.Заместитель  председателя комитета жилищно-коммунального хозяйства по город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9.Заместитель  председателя комитета жилищно-коммунального хозяйства по району - начальник отдела по ТЭК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0.Главный специалист отдела по ТЭК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1.Главный специалист по энергосбережению отдела по ТЭК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2.Начальник отдела экономического анализа предприятий ЖКХ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3.Главный специалист отдела экономического анализа предприятий ЖКХ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4.Ведущий специалист отдела экономического анализа предприятий ЖКХ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5.Начальник отдела по дорожному хозяйству и транспорту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6.Главный специалист  отдела по дорожному хозяйству и транспорту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7.Главный специалист по транспорту отдела по дорожному хозяйству и транспорту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Начальник отдела городского хозяйства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9.Главный специалист отдела городского хозяйства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0.Начальник сектора по взаимодействию с населением города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1.Начальник отдела по агропромышленному комплекс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2.Главный специалист отдела по агропромышленному комплекс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3.Начальник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4.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5.Ведущий специалист отдела по развитию малого, среднего бизнеса и потребительского рынка администрации Гатчи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126.Начальник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7.Главный специалист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8.Ведущий  специалист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Начальник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.Заместитель начальника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1.Главный специалист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Ведущий специалист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3.Начальник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4.Заместитель начальника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5.Главный специалист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6.Начальник отдела учета и отчетности – главный бухгалтер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7.Заместитель начальника отдела учета и отчетност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8.Начальник общего отдела администрации Гатчинского муниципального района.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9.Начальник отдела кадров и наград администрации Гатчинского муниципального района.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0.Начальник отдела по местному самоуправлению и взаимодействию с общественными объединениям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41.Начальник сектора по местному самоуправлению отдела по местному самоуправлению и взаимодействию с общественными объединениям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.Главный специалист сектора по взаимодействию с общественными объединениями отдела по местному самоуправлению и взаимодействию с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бъединениям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43.Начальник сектора по взаимодействию с общественными объединениями отдела по местному самоуправлению и взаимодействию с общественными объединениям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4.Главный специалист сектора по взаимодействию с общественными объединениями отдела по местному самоуправлению и взаимодействию с общественными объединениям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5.Начальник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6.Главный специалист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47.Ведущий специалист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8.Начальник отдела по экономическому развитию 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9.Заместитель начальника отдела по экономическому развитию 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0.Главный специалист отдела по экономическому развитию 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1.Ведущий специалист отдела по экономическому развитию 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2.Главный специалист - ответственный секретарь административной комисси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.Начальник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4.Заместитель начальника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5.Главный специалист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6.Ведущий специалист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7.Начальник отдела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8.Заместитель начальника отдела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9.Начальник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60. Главный специалист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61. Ведущий специалист 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62. Начальник сектора по связям с общественностью и осуществлению взаимодействия со средствами массовой информ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ие должности муниципальной службы Гатчинского муниципального района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и муниципальной службы Гатчинского муниципального района, исполнение должностных обязанностей по которым в соответствии с должностными инструкциям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осударственных или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принятие решений о распределении бюджетных ассигнований, субсидий, межбюджетных трансфертов, а также распределении ограниченного ресурса (квоты, частоты, участки недр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ых закупок либо выдачу лицензий и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sectPr>
      <w:type w:val="nextPage"/>
      <w:pgSz w:w="11906" w:h="16838"/>
      <w:pgMar w:left="1701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4:00Z</dcterms:created>
  <dc:creator>Турапина Тамара Витальевна</dc:creator>
  <dc:description/>
  <cp:keywords/>
  <dc:language>en-US</dc:language>
  <cp:lastModifiedBy>Габрусенок Ольга Сергеевна</cp:lastModifiedBy>
  <cp:lastPrinted>2020-12-02T09:37:00Z</cp:lastPrinted>
  <dcterms:modified xsi:type="dcterms:W3CDTF">2020-12-02T05:37:00Z</dcterms:modified>
  <cp:revision>104</cp:revision>
  <dc:subject/>
  <dc:title> </dc:title>
</cp:coreProperties>
</file>