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left="180" w:right="423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szCs w:val="28"/>
        </w:rPr>
      </w:pPr>
      <w:r>
        <w:rPr>
          <w:b/>
        </w:rPr>
        <w:t xml:space="preserve"> </w:t>
      </w:r>
    </w:p>
    <w:p>
      <w:pPr>
        <w:pStyle w:val="Style19"/>
        <w:ind w:right="-5" w:hanging="0"/>
        <w:jc w:val="left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июня 2018 года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 плане (программе) приватизации имущества Гатчинского муниципального района на 2018 год» (в редакции решений от 20.04.2018 № 295 и от 25.05.2018 № 307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     № 271 «О прогнозном плане (программе) приватизации имущества Гатчинского муниципального района на 2018 год»</w:t>
      </w:r>
      <w:r>
        <w:rPr/>
        <w:t xml:space="preserve"> </w:t>
      </w:r>
      <w:r>
        <w:rPr>
          <w:sz w:val="28"/>
          <w:szCs w:val="28"/>
        </w:rPr>
        <w:t>(в редакции решений от 20.04.2018 № 295 и от 25.05.2018 № 307)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13 следующего содержания: «н</w:t>
      </w:r>
      <w:r>
        <w:rPr>
          <w:color w:val="000000"/>
          <w:sz w:val="28"/>
          <w:szCs w:val="28"/>
          <w:lang w:bidi="ru-RU"/>
        </w:rPr>
        <w:t>ежилое здание (здание котельной № 20), кадастровый номер 47:23:0000000:36822, 1980 года ввода, 2-этажное, общая площадь 522,1 кв. м, расположенное по адресу: Ленинградская область, Гатчинский муниципальный район, п. Елизаветино с земельным участком, площадью 1435 кв. м, кадастровый номер 47:23:0103008:211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Елизаветинское сельское поселение, п. Елизаветино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дополнив приложение пунктом 14</w:t>
      </w:r>
      <w:r>
        <w:rPr>
          <w:sz w:val="28"/>
          <w:szCs w:val="28"/>
        </w:rPr>
        <w:t xml:space="preserve"> следующего содержания:</w:t>
      </w:r>
      <w:r>
        <w:rPr>
          <w:color w:val="000000"/>
          <w:sz w:val="28"/>
          <w:szCs w:val="28"/>
          <w:lang w:bidi="ru-RU"/>
        </w:rPr>
        <w:t xml:space="preserve"> «нежилое    здание (больница), кадастровый номер 47:23:0107001:163, 3-этажное, общая площадь 819,4 кв.м., 1917 года ввода, расположенное по адресу: Ленинградская область, Гатчинский муниципальный район, Сяськелевское сельское поселение, д. Жабино, ул. Поселковая д.5а, с земельным участком площадью 12683 к.в., кадастровый номер 47:23:0107001:560, категория     земель:      земли      сельскохозяйственного назначения, разрешенное использование: здравоохранение, расположенным по адресу: Ленинградская область, Гатчинский муниципальный район, Сяськелевское сельское поселение, дер. Жабино, ул. Поселковая, участок № 5а»;</w:t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lineRule="auto" w:line="240" w:before="0" w:after="0"/>
        <w:ind w:firstLine="531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 дополнив приложение пунктом 15</w:t>
      </w:r>
      <w:r>
        <w:rPr>
          <w:sz w:val="28"/>
          <w:szCs w:val="28"/>
        </w:rPr>
        <w:t xml:space="preserve"> следующего содержания:</w:t>
      </w:r>
      <w:r>
        <w:rPr>
          <w:color w:val="000000"/>
          <w:sz w:val="28"/>
          <w:szCs w:val="28"/>
          <w:lang w:bidi="ru-RU"/>
        </w:rPr>
        <w:t xml:space="preserve"> «нежилое здание, кадастровый номер 47:23:0000000:13710, 1-этажное, общая площадь 83,4 кв.м., расположенное по адресу: Ленинградская область, Гатчинский район, Сиверская волость, дер. Старосиверская, пр. Большой, д.87а с земельным участком площадью 800 к.в., кадастровый номер 47:23:0905004:204, категория земель: земли населенных пунктов, разрешенное использование: - для индивидуального жилищного строительства, для ведения личного подсобного хозяйства, под блокированную жилую застройку, спорт, расположенным по адресу: Ленинградская область, Гатчинский муниципальный район, Сиверское городское поселение, деревня Старосиверская, Большой проспект, земельный участок 87 А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5:00Z</dcterms:created>
  <dc:creator>ssp</dc:creator>
  <dc:description/>
  <cp:keywords/>
  <dc:language>en-US</dc:language>
  <cp:lastModifiedBy>Ворожбитова Ольга Борисовна</cp:lastModifiedBy>
  <cp:lastPrinted>2018-06-04T14:19:00Z</cp:lastPrinted>
  <dcterms:modified xsi:type="dcterms:W3CDTF">2018-06-21T05:41:00Z</dcterms:modified>
  <cp:revision>8</cp:revision>
  <dc:subject/>
  <dc:title>Главе крестьянского</dc:title>
</cp:coreProperties>
</file>