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left="-284" w:right="423" w:hanging="0"/>
        <w:jc w:val="right"/>
        <w:rPr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от 22 апреля 2022 года</w:t>
        <w:tab/>
        <w:tab/>
        <w:t xml:space="preserve">                                                        №   </w:t>
      </w:r>
    </w:p>
    <w:p>
      <w:pPr>
        <w:pStyle w:val="Style17"/>
        <w:ind w:left="540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21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А.В.Волкова об итогах оперативно-служебной деятельности УМВД за 2021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21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Филоненко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depgmr07@yandex.ru</cp:lastModifiedBy>
  <cp:lastPrinted>2020-02-26T16:13:00Z</cp:lastPrinted>
  <dcterms:modified xsi:type="dcterms:W3CDTF">2022-03-28T08:46:00Z</dcterms:modified>
  <cp:revision>41</cp:revision>
  <dc:subject/>
  <dc:title/>
</cp:coreProperties>
</file>