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справок об отказе от преиму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покупки доли в праве общей до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жилые помещения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учитывая постановление администрации Гатчинского муниципального района от 15.05.2019 № 1775 «</w:t>
      </w:r>
      <w:r>
        <w:rPr>
          <w:spacing w:val="3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bookmarkStart w:id="0" w:name="_GoBack"/>
      <w:bookmarkStart w:id="1" w:name="_Hlk5724578"/>
      <w:r>
        <w:rPr>
          <w:sz w:val="28"/>
          <w:szCs w:val="28"/>
        </w:rPr>
        <w:t>«Выдача справок об отказе от преимущественного права покупки доли в праве общей долевой собственности на жилые помещения»</w:t>
      </w:r>
      <w:bookmarkEnd w:id="0"/>
      <w:bookmarkEnd w:id="1"/>
      <w:r>
        <w:rPr>
          <w:sz w:val="28"/>
          <w:szCs w:val="28"/>
        </w:rPr>
        <w:t xml:space="preserve"> в новой редакц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атчинского муниципального района от 02.10.2017 № 4314 «Об утверждении технологической схемы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 966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 № 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8"/>
        <w:gridCol w:w="6516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1. "Общие сведения о муниципальной услуг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40100010000753766</w:t>
            </w:r>
          </w:p>
        </w:tc>
      </w:tr>
      <w:tr>
        <w:trPr>
          <w:trHeight w:val="7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муниципальной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й 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sz w:val="20"/>
                <w:szCs w:val="20"/>
              </w:rPr>
              <w:t>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становление администрации Гатчинского муниципального района от 25.09.2015 № 3341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</w:t>
            </w:r>
            <w:r>
              <w:rPr>
                <w:sz w:val="20"/>
                <w:szCs w:val="20"/>
              </w:rPr>
              <w:t xml:space="preserve">«Выдача справок об отказе от преимущественного права покупки доли в праве общей долевой собственности на жилые помещения» 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20"/>
                <w:szCs w:val="20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http://radm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64"/>
        <w:gridCol w:w="993"/>
        <w:gridCol w:w="992"/>
        <w:gridCol w:w="2126"/>
        <w:gridCol w:w="1701"/>
        <w:gridCol w:w="1134"/>
        <w:gridCol w:w="992"/>
        <w:gridCol w:w="851"/>
        <w:gridCol w:w="992"/>
        <w:gridCol w:w="994"/>
        <w:gridCol w:w="1843"/>
        <w:gridCol w:w="1560"/>
        <w:gridCol w:w="19"/>
        <w:gridCol w:w="220"/>
        <w:gridCol w:w="753"/>
      </w:tblGrid>
      <w:tr>
        <w:trPr>
          <w:trHeight w:val="409" w:hRule="atLeast"/>
        </w:trPr>
        <w:tc>
          <w:tcPr>
            <w:tcW w:w="153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"Общие сведения о "подуслугах"</w:t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"подуслуг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оставления в зависимости от услов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отказа в предоставлении «подуслуг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"подуслуги"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со дня регистрации заявления в администрации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со дня регистрации заявления в администрации 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тупление заявления об оказании муниципальной услуги от лица, не имеющего полномочий на обращение;</w:t>
              <w:br/>
              <w:t>2)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        <w:br/>
              <w:t>3)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Наличие у заявителя неполного комплекта документов;                        </w:t>
              <w:br/>
              <w:t>2) Представление недостоверных документов и сведений;</w:t>
              <w:br/>
              <w:t>3) поступление от заявителя письменного заявления о прекращении рассмотрения заяв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>3) Посредством почтовой связи;               4) В электронном виде на электронный адрес администрации МО «___»;</w:t>
              <w:br/>
              <w:t>5) ) Портал государственных услуг (функций) Ленинградской области: www.gu.lenobl.r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 xml:space="preserve">3) Посредством почтовой связи               </w:t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9"/>
        <w:gridCol w:w="2693"/>
        <w:gridCol w:w="3153"/>
        <w:gridCol w:w="1402"/>
        <w:gridCol w:w="1568"/>
        <w:gridCol w:w="1606"/>
        <w:gridCol w:w="2550"/>
      </w:tblGrid>
      <w:tr>
        <w:trPr>
          <w:trHeight w:val="377" w:hRule="atLeast"/>
        </w:trPr>
        <w:tc>
          <w:tcPr>
            <w:tcW w:w="152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"Сведения о заявителях государственной услуги"</w:t>
            </w:r>
          </w:p>
        </w:tc>
      </w:tr>
      <w:tr>
        <w:trPr>
          <w:trHeight w:val="15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1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4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ешение (приказ) о назначении или избрании лица на должность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:</w:t>
              <w:br/>
              <w:t>-подпись должностного лица, подготовившего документ, дату составления документа;</w:t>
              <w:br/>
              <w:t>-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35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окумент, удостоверяющий личность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88"/>
        <w:gridCol w:w="2504"/>
        <w:gridCol w:w="1806"/>
        <w:gridCol w:w="1421"/>
        <w:gridCol w:w="3400"/>
        <w:gridCol w:w="1298"/>
        <w:gridCol w:w="2146"/>
        <w:gridCol w:w="55"/>
      </w:tblGrid>
      <w:tr>
        <w:trPr>
          <w:trHeight w:val="420" w:hRule="atLeast"/>
        </w:trPr>
        <w:tc>
          <w:tcPr>
            <w:tcW w:w="1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"Документы, предоставляемые заявителем для получения "подуслуги"</w:t>
            </w:r>
          </w:p>
        </w:tc>
      </w:tr>
      <w:tr>
        <w:trPr>
          <w:trHeight w:val="8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16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явление о предоставлении муниципальной услуги (приложение 1 к административному регламенту) или заявление в электронном виде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Оригин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достоверяющие личность заявителя (представителя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/Оригин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ов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наличие согласия членов семьи заявителя (представителей) на обработку персональных данных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се  документы данной категор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(согласие) должны быть заверены нотариально (или письменное согласие каждого члена семьи в присутствии должностного лиц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2"/>
        <w:gridCol w:w="1765"/>
        <w:gridCol w:w="1729"/>
        <w:gridCol w:w="1728"/>
        <w:gridCol w:w="1256"/>
        <w:gridCol w:w="1765"/>
        <w:gridCol w:w="1765"/>
        <w:gridCol w:w="1765"/>
      </w:tblGrid>
      <w:tr>
        <w:trPr>
          <w:trHeight w:val="315" w:hRule="atLeast"/>
        </w:trPr>
        <w:tc>
          <w:tcPr>
            <w:tcW w:w="1512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21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 электронного сервис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21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ая выписка из ЕГРЮЛ/ЕГРИП; Полная выписка из ЕГРЮЛ/ЕГРИ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И ГМР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и Федеральной службы государственной регистрации, кадастра и картографии (Росреестр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22"/>
        <w:gridCol w:w="2069"/>
        <w:gridCol w:w="2893"/>
        <w:gridCol w:w="2037"/>
        <w:gridCol w:w="2037"/>
        <w:gridCol w:w="2180"/>
        <w:gridCol w:w="958"/>
        <w:gridCol w:w="685"/>
      </w:tblGrid>
      <w:tr>
        <w:trPr>
          <w:trHeight w:val="383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"Результат "подуслуги"</w:t>
            </w:r>
          </w:p>
        </w:tc>
      </w:tr>
      <w:tr>
        <w:trPr>
          <w:trHeight w:val="737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"подуслуги"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егося результатом "подуслуги"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егося результатом "подуслуги"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295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справки об отказе от преимущественного права покупки доли в праве общей долевой собственности на жилые помещения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окументе отсутствуют неоговоренные исправления; </w:t>
              <w:br/>
              <w:t xml:space="preserve">текст документа читаем; </w:t>
              <w:br/>
              <w:t>наличие подписи должностного лица; даты документ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УИ ГМР;                                                                          2) ГБУ ЛО «Многофункциональный центр предоставления государственных и муниципальных услуг»; </w:t>
              <w:br/>
              <w:t>3) Посредством почтовой связи;</w:t>
              <w:br/>
              <w:t>4) Портал государственных услуг (функций) Ленинградской области: www.gu.lenobl.ru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2831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, содержащего мотивированный отказ в предоставлении муниципальной услуг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(дата, номер, подпись)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 3) Посредством почтовой связи4) Портал государственных услуг (функций) Ленинградской области: www.gu.lenobl.ru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80"/>
        <w:gridCol w:w="4820"/>
        <w:gridCol w:w="1240"/>
        <w:gridCol w:w="2020"/>
        <w:gridCol w:w="2660"/>
        <w:gridCol w:w="1720"/>
      </w:tblGrid>
      <w:tr>
        <w:trPr>
          <w:trHeight w:val="443" w:hRule="atLeast"/>
        </w:trPr>
        <w:tc>
          <w:tcPr>
            <w:tcW w:w="1534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7. Технологические процессы предоставления "подуслуги" 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, первичная проверка и регистрация заявления и приложенных к нему документов с целью предоставления муниципальной услуги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анавливвается личность заявителя (личность и полномочия его представителя);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минут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и проверка заявления и приложенных к нему документов сотрудником  с целью установления права на муниципальную услугу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.Проверяется наличие документов, указанных в разделе 4 настоящей техносхемы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установлении соответствия представленных документов установленным требованиям специалист администрации вносит в журнал регистрации заявлений граждан запись о приеме документов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мину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просов в организации, участвующие в предоставлении муниципальной услуги, в рамках межведомственного электро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дн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редоставлении либо отказе в предоставлении муниципальной услуг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 установлении соответствия представленных документов установленным требованиям специалист администрации вносит в журнал регистрации заявлений граждан запись о приеме документов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мину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правки об отказе от преимущественного права покупки доли в праве общей долевой собственности на жилые помещения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сматривается заявление и документы на соответствие требованиям  законодательства РФ (документы предоставлены в полном объеме, в соответствии с разделом 4 настоящей техносхемы; документы в установленных законодательством случаях нотариально заверены, скреплены печатями, имеют надлежащие подписи сторон);2. Запрашивается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разделом 5 настоящей техносхемы;3. Принимается принятие решения о выдаче справки об отказе от преимущественного права покупки доли в праве общей долевой собственности на жилые помещения или  письма, содержащего мотивированный отказ в предоставлении муниципальной услуги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 мину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ки об отказе от преимущественного права покупки доли в праве общей долевой собственности на жилые помещения либо содержащего мотивированный отказ в предоставлении муниципальной услуг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отрудник 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рабочих дн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64"/>
        <w:gridCol w:w="2718"/>
        <w:gridCol w:w="2109"/>
        <w:gridCol w:w="1886"/>
        <w:gridCol w:w="3083"/>
      </w:tblGrid>
      <w:tr>
        <w:trPr>
          <w:trHeight w:val="383" w:hRule="atLeast"/>
        </w:trPr>
        <w:tc>
          <w:tcPr>
            <w:tcW w:w="683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8. "Особенности предоставления "подуслуги" в электронной форме"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заявителем информации о сроках и порядке предоставления "подуслуги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подуслуги"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316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ртал государственных услуг (функций) Ленинградской области: www.gu.lenobl.ru; </w:t>
              <w:br/>
              <w:t>2) Официальный сайт (указывается сайт адм. район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тсутствует, прием осуществляется в часы работы органа местного самоуправлени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казания услуги (каждой подуслуги) требуется предоставление заявителем документов на бумажном носителе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ртал государственных услуг (функций) Ленинградской области: www.gu.lenobl.ru; </w:t>
              <w:br/>
              <w:t>2) По телефону специалистами КУИ ГМР, ответственными за информирование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редством личной подачи;</w:t>
              <w:br/>
              <w:t>2) Посредством почтовой корреспонденции;</w:t>
              <w:br/>
              <w:t xml:space="preserve">3) Официальный сайт (указывается сайт адм. района); </w:t>
              <w:br/>
              <w:t>4) Портал государственных услуг (функций) Ленинградской области: www.gu.lenobl.ru;</w:t>
              <w:br/>
              <w:t>5) Посредством МФЦ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Arial" w:hAnsi="Arial" w:cs="Arial"/>
      <w:lang w:val="en-US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1:00Z</dcterms:created>
  <dc:creator>q</dc:creator>
  <dc:description/>
  <cp:keywords/>
  <dc:language>en-US</dc:language>
  <cp:lastModifiedBy>Ростокина Ольга Вадимовна</cp:lastModifiedBy>
  <cp:lastPrinted>2019-09-13T09:29:00Z</cp:lastPrinted>
  <dcterms:modified xsi:type="dcterms:W3CDTF">2019-09-13T05:31:00Z</dcterms:modified>
  <cp:revision>3</cp:revision>
  <dc:subject/>
  <dc:title> </dc:title>
</cp:coreProperties>
</file>