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«__»_____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</w:tblGrid>
      <w:tr>
        <w:trPr>
          <w:trHeight w:val="2277" w:hRule="atLeast"/>
        </w:trPr>
        <w:tc>
          <w:tcPr>
            <w:tcW w:w="71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Гатчинского муниципального района Ленинградской области от 08.12.2016 № 6008 «Об установлении порядка определения размера арендной платы, условий и сроков внесения арендной платы за земельные участки, находящиеся в собственности МО «Город Гатчина»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–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 решением Совета Депутатов муниципального образования Гатчинского муниципального округа Ленинградской области от 20.12.2024 № 127 «Об утверждении порядка определения арендной платы, порядка, условий и сроков внесения арендной платы за использование земельных участков, находящихся в собственности муниципального образования Гатчинский муниципальный округ Ленинградской области, предоставленных без проведения торгов», Уставом муниципального образования Гатчинский муниципальный округ Ленинград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Гатчинский муниципальный район Ленинградской области от 08.12.2016 № 6008 «Об установлении порядка определения размера арендной платы, условий и сроков внесения арендной платы за земельные участки, находящиеся в собственности МО «Город Гатчина»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en-US"/>
        </w:rPr>
        <w:t>вступает в силу c 01 января 2025 года и подлежит официальному опубликованию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  <w:t xml:space="preserve">Аввакумов А.Н.              </w:t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6:00Z</dcterms:created>
  <dc:creator>Турапина Тамара Витальевна</dc:creator>
  <dc:description/>
  <cp:keywords/>
  <dc:language>en-US</dc:language>
  <cp:lastModifiedBy>Серебров Артур Александрович</cp:lastModifiedBy>
  <cp:lastPrinted>2019-06-24T14:57:00Z</cp:lastPrinted>
  <dcterms:modified xsi:type="dcterms:W3CDTF">2024-12-24T12:45:00Z</dcterms:modified>
  <cp:revision>14</cp:revision>
  <dc:subject/>
  <dc:title/>
</cp:coreProperties>
</file>