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летн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е с дневным пребыванием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дыха, оздоровления и занятости детей и подростков в Гатчинском муниципальном районе, руководствуясь Федеральным законом от 24.07.1998 № 124-ФЗ «Об основных гарантиях прав ребенка в Российской Федерации», Федеральным законом от 29.12.2012 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летнем лагере с дневным пребыванием детей согласно приложению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, подведомственных Комитету образования Гатчинского муниципального района при организации летних лагерей с дневным пребыванием, руководствоваться Положением о летнем лагере с дневным пребыванием детей, утвержденным настоящим постановлени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  исполн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атч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Е.В.Любушки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ков С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2017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тнем лагере с дневным пребыванием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(далее по тексту - Положение) регламентирует деятельность летних лагерей с дневным пребыванием детей (далее – лагерь), организованных муниципальными общеобразовательными учреждениями, осуществляющими организацию отдыха и оздоровления обучающихся в каникулярное время (далее – образовательные учреждения), подведомственными Комитету образования Гатчинского муниципального района Ленинградской области (далее – Комитет образова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лагеря осуществляется в соответствии с требованиями Постановления Главного государственного санитарного врача Российской Федерации от 19.04.2010 № 25 «Об утверждении СанПиН 2.4.4.2599-10» (вместе с «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агерь создается в целях организации отдыха и оздоровления детей школьного возраста, обучающихся в образовательных учреждениях Гатч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агерь функционирует в период лет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лаг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еятельности лагер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глубления знаний об окружающем мире и природе, организации общественно полезного труда, формирования и развития позитивной мотивации здорового образа жиз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общечеловеческих культуры и ц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ичество смен, детей и сроки функционирования лагеря определяются приказом руководителя образовательного учреждения в соответствии с учебными графиками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, формы и методы работы отражаются в образовательной программе лагеря, и реализуются на принципах гуманности и демократии, развития национальных и культурно-исторических традиций, инициатив и самодеятельности с учетом возраста, интересов, жизненной ситуации детей, ограничения жизнедеятельности (в том числе для детей-инвалид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лагере могут быть организованы профильные смены, отряды, группы, объединения детей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питания детей в лагере осуществляется на договорной основе с организациями или индивидуальными предпринимателями, прошедшими конкурсный отбор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итания возлагается на руководителя образовательного учреждения, на базе которого размещается лагерь. В случае размещения пункта питания (столовой) на базе другого образовательного учреждения между образовательными учреждениями заключается договор о совместном контроле за организацией 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ция оказания медицинской помощи детям в лагере осуществляется на договорной основе с Государственным бюджетным учреждением здравоохранения Ленинградской области </w:t>
      </w:r>
      <w:r>
        <w:rPr>
          <w:rFonts w:cs="Times New Roman" w:ascii="Times New Roman" w:hAnsi="Times New Roman"/>
          <w:bCs/>
          <w:sz w:val="28"/>
          <w:szCs w:val="28"/>
        </w:rPr>
        <w:t>«Гатчинская клиническая межрайонная больниц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олжительность смены в лагере составляет не менее 21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жим работы лагер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8.30 до 14.30 часов, с организацией 2-разового питания (завтрак и обе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8.30 до 18.00 часов, с обязательной организацией дневного сна для детей в возрасте до 10 лет и 3-разового питания (завтрак, обед, полдни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ация деятельности лаге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ятельность лагеря регламентируется следующей документацией, наличие которой обязательно в образовательном учрежд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, программы дополнительного образования, план работы лагеря, должностные инструкции сотрудников, инструкции по технике безопасности, журналы прохождения инструктажа воспитанниками и работниками, внутренние при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я на имеющееся оборудование, приборы, аппаратуру, культурный и спортивный инвентарь, туристское снаряжение, подтверждающая их безопасную эксплуатацию, обслуживание и поддержание в работоспособном состоя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приемки лагеря органами надзора, комиссией Комитет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тет образования вправе не менее одного раза осуществлять проверки деятельности лагеря в период его функцион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штата лаг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агерь должен располагать необходимым количеством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посредственное руководство лагерем осуществляет начальник, назначенный приказом руководителя образовательного учреждения, на базе которого функционирует лагер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начальника лагеря определяются должностной инстру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иректор лагеря наряду с руководителем образовательного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настоящим Положением, жизнь, здоровье детей и работников лагеря во время нахождения в лагере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деятельность лагеря, отвечает за качество и эффективность его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родителям (законным представителям) и детям полной и своевременной информации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работе в лагере допускаются лица, прошедшие профессиональную гигиеническую подготовку, аттестацию и медицинское обследование в установленном порядке. Работники лагеря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 педагогической деятельности в лагере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и иной трудовой деятельности в лагере не допускаются лица, которые имеют ограничения на занятие педагогической деятельностью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аждый работник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контингента воспитанников лаг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Лагерь комплектуется из числа обучающихся одной или нескольких общеобразовательных, спортивных и иных учреждений для детей и подрос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приема детей в лагерь является заявление их родителей (законных представителей) на имя руководителя образовательного учреждения, на базе которого расположен лагер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«Журнале регистрации заявлений на прием в лагерь», форма которого утверждается руководителем образовательного учреждения. При подаче заявления родители (законные представители) предъявляют документ, удостоверяющий личность, и свидетельство о рождении ребенка (или паспорт ребенка, достигшего возраста 14-ти лет). Законные представители дополнительно предъявляют документ, подтверждающий полномочия законного предста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в срок не позднее 25 апр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 указанного срока число поступивших заявлений меньше количества мест в лагере, сроки приема заявлений продляются на основании приказа руководителя образовательного учреждения, но не позднее, чем до 30 апр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иеме детей в лагерь администрация образовательного учреждения обязана ознакомить ребенка и его родителей (законных представителей) с настоящим Положением, содержанием образовательной программы, реализуемой в лагере. Отметка об ознакомлении ребенка и его родителей (законных представителей) с вышеуказанными документами фиксируется в их заявлении о приеме в лагер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е ранее, чем за 10 дней до начала функционирования лагеря, в образовательное учреждение необходимо представ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иагностических исследований (анализ кала на яйца глистов и соскоб на энтеробио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контакта с инфекционными больными по месту жительства за 3 дня до даты поступления в лагерь - в случае, если ребенок не является обучающимся данного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довлетворительных результатов диагностических исследований, ребенок в лагерь не приним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лагеря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личество отрядов в лагере определяется образовательным учреждением исходя из их предельной наполняемости. Предельная наполняемость в лагере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 - 4 классов - не более 25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тальных школьников - не более 30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писочный состав детей формируется и утверждается приказом руководителя образовательного учреждения, на базе которого функционирует лагерь, не позднее, чем за 30 дней до начала работы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деятельности лаг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обеспечения деятельности лагеря руководителем образовательного учреждения, на базе которого создан лагерь, определяется имущество (оборудование, помещения, иное), предусмотренное санитарно-эпидемиологическими требов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обеспечения полноценного отдыха и оздоровления детей в лагере должны быть соблюдены следующи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ации, предусмотренной пунктом 3.1 настоящего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змещения лагер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нность лагеря необходимыми специалистами соответствующей квал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снащение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стемы внутреннего контроля качества предоставляемых услуг, в том числе контроль за организацией питания и медицинского обслуживания; контроль за организацией безопасной жизнедеятельности; оценка оздоровительного эффекта, полученного воспитанниками в условиях лагеря за определен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ы услуг, порядок и условия их предо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услуги, предоставляемые детям в лагере, должны соответствовать установленным нормативам услуг, оказываемых организациями отдыха детей и их оздоровления и разделяются на следующие основные ви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, обеспечивающие безопасную жизнедеятельность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услуги, направленные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услуги, направленные на улучшение психического состояния детей, их адаптацию к окружающей среде жизнеоб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организаций отдыха детей и их оздоровления специалистами и требования к повышению их квал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услуги, по вопросам, связанным с организацией летнего отдыха, направленные на оказание детям и их родителям (законным представителям) юридической помощи, защиту своих законных прав и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культурно-оздоровительной деятельности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в сфере физической культуры, спорта, туристские, краеведческие и экскурсионные, направленные на физическое развитие, укрепление здоровья и закаливание организма детей (с учетом возраста и состояния здоровья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услуги, направленные на предоставление достоверной информации об имеющейся сети организаций отдыха детей и оздор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редоставлении услуг в лагере должна обеспечиваться полная безопасность для жизни и здоровья детей, соблюдаться все установленные нормы и правила противо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ация личного характера, ставшая известной работнику лагеря при оказании услуг детям, должна быть конфиденциальной и составлять профессиональную тайну. Работники, виновные в разглашении этой тайны, должны нести ответственность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ети, принимаемые в лагерь, и их родители (законные представители) должны быть предварительно ознакомлены с положением о летнем лагере с дневным пребыванием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тветственность детей и их родителей (законных представителей) за причинение ущерба имуществу лагеря определяе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7:00Z</dcterms:created>
  <dc:creator>user</dc:creator>
  <dc:description/>
  <cp:keywords/>
  <dc:language>en-US</dc:language>
  <cp:lastModifiedBy>user</cp:lastModifiedBy>
  <dcterms:modified xsi:type="dcterms:W3CDTF">2017-02-27T08:48:00Z</dcterms:modified>
  <cp:revision>4</cp:revision>
  <dc:subject/>
  <dc:title/>
</cp:coreProperties>
</file>