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</w:t>
        <w:tab/>
        <w:tab/>
        <w:tab/>
        <w:tab/>
        <w:tab/>
        <w:tab/>
        <w:tab/>
        <w:tab/>
        <w:t>№___________</w:t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 от 04.09.2023 № 3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заключения 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писания усиленной квалифицированной электр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ю лица, имеющего право действовать от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 уполномоченного органа, исполн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в социальной сфере, соглаш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м обеспечении (возмещении) затрат, связ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казанием муниципальных услуг в социальной сфер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социальным сертификатом на пол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 в социальн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60"/>
        <w:ind w:right="6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тчинского муниципального района от 28.02.2023 № 6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Типовые ак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щие формирование социального заказа на территории субъектов Российской Федерации, размещенные на сайте Минфина России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infin.gov.ru/ru/perfomance/budget/social_tools/social_orde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ствуясь Уставом Гатчинского муниципального района, ПОСТАНОВЛЯЕТ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тчинского муниципального района от 04.09.2023 № 386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далее – Постановление), изложив пункт 2 Постановления в новой редакции: «2. </w:t>
      </w:r>
      <w:r>
        <w:rPr>
          <w:rFonts w:cs="Times New Roman" w:ascii="Times New Roman" w:hAnsi="Times New Roman"/>
          <w:sz w:val="28"/>
          <w:szCs w:val="28"/>
        </w:rPr>
        <w:t>Уполномоченным органам муниципального образования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                                      Нещадим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стрых Н.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fin.gov.ru/ru/perfomance/budget/social_tools/social_or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8:00Z</dcterms:created>
  <dc:creator>user</dc:creator>
  <dc:description/>
  <cp:keywords/>
  <dc:language>en-US</dc:language>
  <cp:lastModifiedBy>user</cp:lastModifiedBy>
  <cp:lastPrinted>2023-09-25T12:32:00Z</cp:lastPrinted>
  <dcterms:modified xsi:type="dcterms:W3CDTF">2023-09-25T09:32:00Z</dcterms:modified>
  <cp:revision>2</cp:revision>
  <dc:subject/>
  <dc:title/>
</cp:coreProperties>
</file>