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70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</w:rPr>
        <w:t xml:space="preserve">От  </w:t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администрации Гатчинского муниципаль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а от 29.04.2015 №1621 «Об утвержден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а предоставления субсидий  в цел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ещения затрат  на установку коллектив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общедомовых) приборов учета коммунальных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урсов пропорционально доле МО «Город Гатчин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праве общей собственности на общее имущество в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ногоквартирном доме» (в редакции от 19.08.2015 № 2957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3.09.2015 № 3332)</w:t>
      </w:r>
    </w:p>
    <w:p>
      <w:pPr>
        <w:pStyle w:val="Normal"/>
        <w:ind w:righ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14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78.2 Бюджетного кодекса Российской Федерации, ст. 48  Федерального закона от 06.10.2003 № 131-ФЗ «Об общих принципах организации местного самоуправления в Российской Федерации»,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руководствуясь Уставом МО «Город Гатчина»,  Уставом  Гатчинского муниципального района, Положением о бюджетном процессе МО «Город Гатчина», утвержденным решением совета депутатов МО «Город Гатчина» от 25.09.2013 № 41, решением совета депутатов МО «Город Гатчина»  от 25.11.2015 № 55 «О бюджете МО «Город Гатчина» на 2016 год и плановый период 2017 и 2018 годов»,    </w:t>
      </w:r>
    </w:p>
    <w:p>
      <w:pPr>
        <w:pStyle w:val="Normal"/>
        <w:ind w:firstLine="709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       </w:t>
      </w:r>
    </w:p>
    <w:p>
      <w:pPr>
        <w:pStyle w:val="Normal"/>
        <w:ind w:firstLine="709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атчинского муниципального района</w:t>
      </w:r>
      <w:r>
        <w:rPr>
          <w:bCs/>
          <w:sz w:val="28"/>
          <w:szCs w:val="28"/>
        </w:rPr>
        <w:t xml:space="preserve"> от 29.04.2015 №1621 «Об утверждении Порядка предоставления субсидий  в целях возмещения затрат  на установку коллектив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общедомовых) приборов учета коммунальных ресурсов пропорционально доле МО «Город Гатчина»  в праве общей собственности на общее имущество в многоквартирном доме» (в редакции от 19.08.2015 №2957, от 23.09.2015 № 3332)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1"/>
        </w:numPr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 9 пункта 4.2.  раздела 4 «Порядок и условия предоставления субсидий»  слова: «путем проведения конкурсных процедур» исключить.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, подлежит размещению на официальном сайте Гатчинского муниципального района и распространяется на правоотношения, возникшие с 1 января 2016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постановления возложить на заместителя главы администрации Гатчинского муниципального района по вопросам безопасности и жилищно-коммунального хозяйства  Материкова Т.Ф.,  на заместителя главы администрации Гатчинского муниципального района по финансовой политике  Носкова И.В.  в пределах их компетенций.</w:t>
      </w:r>
    </w:p>
    <w:p>
      <w:pPr>
        <w:pStyle w:val="ConsPlusNormal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28" w:hanging="0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left="56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                                                 </w:t>
      </w:r>
    </w:p>
    <w:p>
      <w:pPr>
        <w:pStyle w:val="ConsPlusNormal"/>
        <w:numPr>
          <w:ilvl w:val="0"/>
          <w:numId w:val="0"/>
        </w:numPr>
        <w:ind w:left="56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района                         </w:t>
        <w:tab/>
        <w:t xml:space="preserve"> Е.В.Любушкина    </w:t>
      </w:r>
    </w:p>
    <w:p>
      <w:pPr>
        <w:pStyle w:val="Normal"/>
        <w:ind w:left="928" w:hanging="0"/>
        <w:rPr/>
      </w:pPr>
      <w:r>
        <w:rPr>
          <w:sz w:val="28"/>
          <w:szCs w:val="28"/>
        </w:rPr>
        <w:t xml:space="preserve">        </w:t>
      </w:r>
      <w:r>
        <w:rPr/>
        <w:t xml:space="preserve">                                                                                            </w:t>
      </w:r>
    </w:p>
    <w:p>
      <w:pPr>
        <w:pStyle w:val="Normal"/>
        <w:ind w:left="9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Т.Ф.Материков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Л. И. Орехова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sectPr>
      <w:type w:val="nextPage"/>
      <w:pgSz w:w="11906" w:h="16838"/>
      <w:pgMar w:left="1276" w:right="566" w:gutter="0" w:header="0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erpurlitem">
    <w:name w:val="serp-url__item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5:36:00Z</dcterms:created>
  <dc:creator>ConsultantPlus</dc:creator>
  <dc:description/>
  <cp:keywords/>
  <dc:language>en-US</dc:language>
  <cp:lastModifiedBy>Мыльникова Эльвира Анатольевна</cp:lastModifiedBy>
  <cp:lastPrinted>2016-09-07T10:29:00Z</cp:lastPrinted>
  <dcterms:modified xsi:type="dcterms:W3CDTF">2016-09-14T05:36:00Z</dcterms:modified>
  <cp:revision>2</cp:revision>
  <dc:subject/>
  <dc:title>ПОСТАНОВЛЕНИЕ</dc:title>
</cp:coreProperties>
</file>