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и силу постановл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1 №869, от 22.03.2021 №870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4845, от 28.12.2021 №4846</w:t>
      </w:r>
    </w:p>
    <w:p>
      <w:pPr>
        <w:pStyle w:val="Heading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"/>
        <w:ind w:firstLine="993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Heading"/>
        <w:ind w:firstLine="993"/>
        <w:jc w:val="both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связи с невостребованностью и отсутствием обращений за предоставлением муниципальных услуг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</w:t>
      </w:r>
      <w:r>
        <w:rPr>
          <w:szCs w:val="28"/>
          <w:shd w:fill="FFFFFF" w:val="clear"/>
        </w:rPr>
        <w:t xml:space="preserve"> от </w:t>
      </w:r>
      <w:r>
        <w:rPr>
          <w:szCs w:val="28"/>
          <w:shd w:fill="FFFFFF" w:val="clear"/>
          <w:lang w:val="ru-RU"/>
        </w:rPr>
        <w:t>25.05.2022 №22</w:t>
      </w:r>
      <w:r>
        <w:rPr>
          <w:szCs w:val="28"/>
          <w:shd w:fill="FFFFFF" w:val="clear"/>
        </w:rPr>
        <w:t xml:space="preserve"> «</w:t>
      </w:r>
      <w:r>
        <w:rPr>
          <w:szCs w:val="28"/>
          <w:shd w:fill="FFFFFF" w:val="clear"/>
          <w:lang w:val="ru-RU"/>
        </w:rPr>
        <w:t>О признании утратившими силу решений совета депутатов МО «Город Гатчина» от 24.02.2010 №9, от 26.01.2011 №4, от 28.11.2012 №49, от 29.04.2015 №26</w:t>
      </w:r>
      <w:r>
        <w:rPr>
          <w:szCs w:val="28"/>
          <w:shd w:fill="FFFFFF" w:val="clear"/>
        </w:rPr>
        <w:t>»,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остановление администрации Гатчинского муниципального района от 22.03.2021 №869 «Об утверждении административного регламента по предоставлению муниципальной услуги «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становление администрации Гатчинского муниципального района от 28.12.2021 №4845 «О внесении изменений в постановление администрации Гатчинского муниципального района от 22.03.2021 №869 «Об утверждении административного регламента по предоставлению муниципальной услуги «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Гатчинского муниципального района от 28.12.2021 №4846 «О внесении изменений в 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" w:cs="Times New Roman"/>
      <w:sz w:val="24"/>
      <w:szCs w:val="24"/>
      <w:lang w:eastAsia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"/>
      <w:lang w:eastAsia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>
      <w:lang w:eastAsia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9:00Z</dcterms:created>
  <dc:creator>Турапина Тамара Витальевна</dc:creator>
  <dc:description/>
  <dc:language>en-US</dc:language>
  <cp:lastModifiedBy>user</cp:lastModifiedBy>
  <cp:lastPrinted>2021-03-03T13:02:00Z</cp:lastPrinted>
  <dcterms:modified xsi:type="dcterms:W3CDTF">2022-06-16T05:4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1F94C0934AEEADC9711E1341776E</vt:lpwstr>
  </property>
  <property fmtid="{D5CDD505-2E9C-101B-9397-08002B2CF9AE}" pid="3" name="KSOProductBuildVer">
    <vt:lpwstr>1049-11.2.0.11156</vt:lpwstr>
  </property>
</Properties>
</file>