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</w:t>
        <w:tab/>
        <w:tab/>
        <w:tab/>
        <w:tab/>
        <w:tab/>
        <w:tab/>
        <w:tab/>
        <w:t>№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ложения к постановлению</w:t>
      </w:r>
    </w:p>
    <w:p>
      <w:pPr>
        <w:pStyle w:val="Normal"/>
        <w:rPr/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 жильем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на 2015-2017 годы»</w:t>
      </w:r>
    </w:p>
    <w:p>
      <w:pPr>
        <w:pStyle w:val="Normal"/>
        <w:rPr/>
      </w:pPr>
      <w:r>
        <w:rPr>
          <w:sz w:val="28"/>
          <w:szCs w:val="28"/>
        </w:rPr>
        <w:t xml:space="preserve">(в редакции от 28.12.2015 № 4469, от 04.03.2016 №537, </w:t>
      </w:r>
    </w:p>
    <w:p>
      <w:pPr>
        <w:pStyle w:val="Normal"/>
        <w:rPr/>
      </w:pPr>
      <w:r>
        <w:rPr>
          <w:sz w:val="28"/>
          <w:szCs w:val="28"/>
        </w:rPr>
        <w:t>от 06.04.2016 №1211, от 31.05.2016 №22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вязи с необходимостью уточнения адресного перечня многоквартирных и жилых домов и жилых помещений для реализации подпрограмм «Обеспечение мероприятий по капитальному ремонту многоквартирных жилых домов, расположенных на территории МО «Город Гатчина», на 2015-2017 годы» и «Обеспечение мероприятий по капитальному ремонту жилых помещений, находящихся в муниципальной собственности МО «Город Гатчина», на 2015-2017 годы», включенных  в муниципальную программу «Создание условий для обеспечения качественным жильем граждан МО «Город Гатчина» на 2015-2017 годы», утвержденную постановлением администрации Гатчинского муниципального района от 01.10.2014 № 3949, в соответствии   с    решением   совета   депутатов МО «Город Гатчина»  25.11.201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 «О бюджете МО «Город Гатчина» на 2016 год и плановый период 2017-2018 годов» (в редакции решения от 25.05.2016 №36)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 и Уставом МО «Город Гатчина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я к постановлению администрации Гатчинского муниципального 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537, от 06.04.2016 №1211, от 31.05.2016 №2229)  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Изложить приложение №1.2 к подпрограмме «Обеспечение мероприятий по капитальному ремонту жилых помещений, находящихся в муниципальной  собственности МО «Город Гатчина», на 2015-2017 годы» в новой редакции, согласно приложению № 1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2.2 к подпрограмме «Обеспечение мероприятий по капитальному ремонту многоквартирных жилых  домов, расположенных  на территории МО «Город Гатчина», на 2015-2017 годы» в новой редакции, согласно приложению № 2 к настоящему постановлению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2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Супренок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/>
        <w:t>от  ______________    №</w:t>
      </w:r>
      <w:r>
        <w:rPr>
          <w:b/>
        </w:rPr>
        <w:t xml:space="preserve"> ______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капитальному ремонту в 2016 году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Обеспечение мероприятий по капитальному ремонту жилых помещений, находящихся в муниципальной  собственности МО «Город Гатчина», на 2015-2017 годы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2880"/>
        <w:gridCol w:w="32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ВСЕГ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йтенанта Шмидта, д.12, кв.15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одухина, д.38, кв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ы  к подаче природного газа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 д.21, кв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 (общестроительные работы, электротехнические, замена сантехнического оборудования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ова, д.9, кв.8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6, кв. 9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21, кв.6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щинская, д.34, кв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щинская, д.18 А, кв.44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16, кв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и дверей 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16А, кв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опительной печи</w:t>
            </w:r>
          </w:p>
        </w:tc>
      </w:tr>
      <w:tr>
        <w:trPr>
          <w:trHeight w:val="539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многоквартирных домах,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непосредственное управление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 д.7, кв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, проектные работы, ремонтны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75а, кв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мест общего пользования, электромонтажные работы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ьмина, д.15, кв.1,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 к природному газу (внутренняя разводка), монтажные работы, ремонт системы ХВ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, кв.2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ых сетей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ъездная дорога, д.4, кв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41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  <w:p>
            <w:pPr>
              <w:pStyle w:val="Style20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3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______________    № 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капитальному ремонту в 2016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рограммой «Обеспечение мероприятий по капитальному ремонту многоквартирных жилых дом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, на 2015-2017 годы»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5"/>
        <w:gridCol w:w="1896"/>
        <w:gridCol w:w="3818"/>
      </w:tblGrid>
      <w:tr>
        <w:trPr>
          <w:trHeight w:val="10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 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Ремонт санузлов на первом и втором этаж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3</w:t>
            </w:r>
          </w:p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5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20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а, д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и строительство газопровода-ввода на фасад дома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37</w:t>
            </w:r>
          </w:p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а (после пожара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внутридомовых инженерных сете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46 корпус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0 корпус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гетова, д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ст общего пользования</w:t>
            </w:r>
          </w:p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строительные работы, электрика, сантехнические работы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кова, д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, д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перекрытий между подвалом и квартирами №4 и №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йту, д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ен, ремонт фундамен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5,52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i/>
      <w:sz w:val="24"/>
    </w:rPr>
  </w:style>
  <w:style w:type="character" w:styleId="7">
    <w:name w:val=" Знак Знак7"/>
    <w:basedOn w:val="Style12"/>
    <w:qFormat/>
    <w:rPr>
      <w:b/>
      <w:bCs/>
      <w:sz w:val="28"/>
      <w:szCs w:val="24"/>
    </w:rPr>
  </w:style>
  <w:style w:type="character" w:styleId="Style13">
    <w:name w:val="Основной текст Знак Знак Знак Знак Знак Знак Знак Знак Знак Знак Знак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Основной текст Знак1"/>
    <w:basedOn w:val="Style12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1:00Z</dcterms:created>
  <dc:creator>q</dc:creator>
  <dc:description/>
  <cp:keywords/>
  <dc:language>en-US</dc:language>
  <cp:lastModifiedBy>-</cp:lastModifiedBy>
  <cp:lastPrinted>2016-07-14T09:18:00Z</cp:lastPrinted>
  <dcterms:modified xsi:type="dcterms:W3CDTF">2016-07-14T11:54:00Z</dcterms:modified>
  <cp:revision>15</cp:revision>
  <dc:subject/>
  <dc:title> </dc:title>
</cp:coreProperties>
</file>